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北京典籍与经典老唱片数字化出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入选名单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993"/>
        <w:gridCol w:w="1842"/>
        <w:gridCol w:w="1985"/>
      </w:tblGrid>
      <w:tr>
        <w:trPr>
          <w:trHeight w:val="5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出版单位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古塔资料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典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燕山出版社有限公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燕山出版社有限公司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历史文献数据库：北京古籍丛书数据库平台（三期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典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出版集团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出版集团有限责任公司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武英殿聚珍版办书程式——中国古代活字印刷技艺动画展示项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典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书店出版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书店出版社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乾隆京城全图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典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美丽西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国风景图片文献集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典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大百科全书出版社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大百科全书出版社有限公司</w:t>
            </w:r>
          </w:p>
        </w:tc>
      </w:tr>
      <w:tr>
        <w:trPr>
          <w:trHeight w:val="18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京剧第一科班——北京“富连成”吴富琴、茹富华老唱片合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传承经典——庆生社精选黑胶原声再现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大百科全书出版社有限公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大百科全书出版社有限公司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京剧名家精选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德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如唱片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科学文化音像出版社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科学文化音像出版社有限公司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京剧第一科班——北京“四小名旦”毛世来老唱片精粹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苍劲之韵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京剧早期老旦唱段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环球音像出版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环球音像出版有限公司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传承经典——春庆班精选黑胶原声再现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大百科全书出版社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大百科全书出版社有限公司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传承经典——武生精选黑胶原声再现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大百科全书出版社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大百科全书出版社有限公司</w:t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京剧第一科班——北京“富连成”“四小名旦”李世芳老唱片精粹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国京剧”北京名伶名剧老唱片集萃之《祭塔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三十年代京剧四大坤旦唱腔选》第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砚秋舞台实况录音精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韵文化科技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武生泰斗杨小楼唱腔选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三十年代京剧四大坤旦唱腔选》第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京剧名家精选——杨宝森、高华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桑园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选集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唱片集团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唱片集团有限公司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龚派传人—卧云居士老唱片专集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京剧名家名剧唱片专辑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失街亭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空城计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斩马谡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韵文化科技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前四大须生高庆奎唱腔选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青衣泰斗陈德霖老唱片全集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清末老生新三鼎甲孙菊仙唱腔选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音像有限公司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国京剧”北京名伶名剧老唱片集萃之《三娘教子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京剧名家名剧唱片专辑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洪羊洞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韵文化科技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93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京剧第一科班——北京“富连成”谭门第五代谭元寿老唱片精粹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宝森舞台实况录音精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韵文化科技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9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京剧第一科班——北京“富连成”裘派花脸创始人裘盛戎老唱片精粹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国京剧”北京名伶名剧老唱片集萃之《女起解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京剧名家名剧唱片专辑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战太平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唱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韵文化科技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联合出版有限责任公司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725805" cy="2228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5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Calibri;Trebuchet MS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;Trebuchet MS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 w:cs="Calibri;Trebuchet MS"/>
      <w:bCs/>
      <w:i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" w:hAnsi="仿宋_GB2312" w:eastAsia="仿宋_GB2312" w:cs="Calibri;Trebuchet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43:00Z</dcterms:created>
  <dc:creator>Lenovo User</dc:creator>
  <dc:description/>
  <dc:language>en-US</dc:language>
  <cp:lastModifiedBy>xcb</cp:lastModifiedBy>
  <cp:lastPrinted>2021-08-10T09:59:00Z</cp:lastPrinted>
  <dcterms:modified xsi:type="dcterms:W3CDTF">2021-08-10T17:14:04Z</dcterms:modified>
  <cp:revision>5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