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36"/>
          <w:szCs w:val="36"/>
          <w:u w:val="none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</w:rPr>
        <w:t>实体书店扶持项目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36"/>
          <w:szCs w:val="36"/>
          <w:u w:val="none"/>
        </w:rPr>
        <w:t>--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  <w:lang w:eastAsia="zh-CN"/>
        </w:rPr>
        <w:t>示范书店奖励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  <w:lang w:eastAsia="zh-CN"/>
        </w:rPr>
      </w:r>
    </w:p>
    <w:tbl>
      <w:tblPr>
        <w:tblW w:w="9600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780"/>
        <w:gridCol w:w="3900"/>
        <w:gridCol w:w="4275"/>
      </w:tblGrid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店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芬楼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涵芬楼书店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万庄图书大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万庄图书大厦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阁融科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钟书文化传媒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图书大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图书大厦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研书店北外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研书店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关村图书大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关村图书大厦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韬奋书店美术馆总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联韬奋书店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书店总店城市书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互联电子商务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北京雁翅楼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佛爷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镜（北京）图书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出版社有限责任公司北京读者服务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出版社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彼岸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彼岸方舟文化创意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主题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油书店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圣书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圣书园图书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北京前门东大街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缘书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年善缘文化传媒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房山新华书店有限责任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房山新华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坊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兴百灵鸽图书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亦庄大族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荣华南路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枫蓝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北京海淀西直门北大街分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府井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华书店王府井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枫书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雨枫文化传播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书店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嫏嬛书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古话今语文化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环宇荟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朝阳安定路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在博物馆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教育咨询（北京）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知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界知识书店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三联书店 微言小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言文化传媒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兴新华书店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兴新华书店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上声音书店（第三分公司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纸上声音图书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邺架轩阅读体验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邺架轩涵芬楼（北京）文化创意发展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诚及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稻诚致品文化传播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国风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国风书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闻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北京悦闻文化传播有限公司 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地书苑文化发展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德求是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出版社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文书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文书社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读书社大兴绿地缤纷城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舍昼夜（北京）文化传播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读者服务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枫书馆 速铂影院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翰林百汇书店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书店（房山店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房山新华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大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法窗文化发展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德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德艺术中心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馨然书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馨馨然文化传播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锣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阅生活文化中心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书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教希望读者服务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知书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沁知文化创意发展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党校大有书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有书斋管理咨询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有书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有书馆（北京）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字人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字人指南（北京）文化传媒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籍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P RENDEZ-VOU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百货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坤合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坤合（北京）文化发展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畅读书店朗园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民畅读朗园文化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闻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闻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自然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延庆区百康路分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北京中关村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读书社 东城隆福寺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舍昼夜（北京）文化传播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书店连锁有限责任公司标准计量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书店连锁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来薰阁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阳书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正阳书局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书店（回龙观首开店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爸妈科技（北京）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北京新街口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众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众雅集文化传媒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富盛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朝阳惠新东街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联想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联想分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考古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蕴津安图书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摛藻堂故宫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出版社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亭故宫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出版社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殿故宫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出版社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仁宫故宫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出版社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粹宫故宫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出版社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大兴机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大兴国际机场第六分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丙拾光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青丙拾光文化传播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彩复兴书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彩复兴文化发展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愚文化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若愚文化集团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兴国际机场掇集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润航商业发展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大兴机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大兴国际机场分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师品阅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行拾光书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行拾光休闲文化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艺戏剧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日经典文化发展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北京前门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北京灯市口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店有限责任公司北京灯市口书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在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悦空间（北京）国际文化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图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象景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）文化服务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研书店东升科技园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研书店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星戏剧村戏外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艺同歌国际文化艺术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京城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第一分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宸冰书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宸冰书馆（北京）文化传媒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科学园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昌平北清路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轻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睿德布克文化传播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乐成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朝阳东三环中路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喜隆多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石景山阜石路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书店连锁有限公司建筑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书店连锁有限公司建筑书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韬奋书店朝阳分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联韬奋书店有限公司朝阳分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运村图书大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图书大厦有限责任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华书店延庆区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华书店延庆区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业出版社有限公司阅想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业出版社有限公司阅想书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果书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予果文化产业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启皓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启皓分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45:00Z</dcterms:created>
  <dc:creator>Administrator</dc:creator>
  <dc:description/>
  <dc:language>en-US</dc:language>
  <cp:lastModifiedBy>xcb</cp:lastModifiedBy>
  <cp:lastPrinted>2021-12-09T16:49:00Z</cp:lastPrinted>
  <dcterms:modified xsi:type="dcterms:W3CDTF">2021-12-10T12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