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olor w:val="000000"/>
          <w:sz w:val="36"/>
          <w:szCs w:val="36"/>
          <w:u w:val="none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sz w:val="36"/>
          <w:szCs w:val="36"/>
          <w:u w:val="none"/>
        </w:rPr>
        <w:t>实体书店扶持项目</w:t>
      </w:r>
      <w:r>
        <w:rPr>
          <w:rFonts w:eastAsia="方正小标宋简体" w:cs="方正小标宋简体" w:ascii="方正小标宋简体" w:hAnsi="方正小标宋简体"/>
          <w:b/>
          <w:bCs/>
          <w:i w:val="false"/>
          <w:color w:val="000000"/>
          <w:sz w:val="36"/>
          <w:szCs w:val="36"/>
          <w:u w:val="none"/>
        </w:rPr>
        <w:t>--</w:t>
      </w: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sz w:val="36"/>
          <w:szCs w:val="36"/>
          <w:u w:val="none"/>
        </w:rPr>
        <w:t>房租补贴</w:t>
      </w: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sz w:val="36"/>
          <w:szCs w:val="36"/>
          <w:u w:val="none"/>
          <w:lang w:eastAsia="zh-CN"/>
        </w:rPr>
        <w:t>书店</w:t>
      </w: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sz w:val="36"/>
          <w:szCs w:val="36"/>
          <w:u w:val="none"/>
        </w:rPr>
        <w:t>名单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</w:r>
    </w:p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645"/>
        <w:gridCol w:w="3630"/>
        <w:gridCol w:w="4665"/>
      </w:tblGrid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店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个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爸妈科技（北京）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登书店（回龙观店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茗心慧苑文化发展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大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法窗文化发展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通达锦园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回龙观通达锦园商贸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个书店（回龙观首开店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爸妈科技（北京）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枫书馆 速铂影院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翰林百汇书店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位书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位书屋图书音像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胶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肆阅文化传播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三联书店 微言小集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微言文化传媒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老虎北店时代广场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纸老虎文化交流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书店北京乐成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信书店有限责任公司朝阳东三环中路店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iv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国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想国时代文化传媒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工艺美术出版社读者服务部（美联书院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工艺美术出版社有限责任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书店北京合生汇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信书店有限责任公司朝阳西大望路店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言几又今日阅读（官舍店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言几又文化服务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书店北京京城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信书店有限责任公司第一分店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新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心（北京）文化传播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书店北京启皓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信书店有限责任公司启皓分店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向空间书店东风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单向街文化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旁观书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旁观者文化有限责任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韬奋书店朝阳分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联韬奋书店有限公司朝阳分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字里行间一柰目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字里行间科技文化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轩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艺豪明轩书店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书店北京双井富力城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信书店有限责任公司朝阳双井店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因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头剪刀布（北京）文化传播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子书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罐子文化传媒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豆慧读书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熊（北京）文化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阅城市书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书店（北京）文化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书店北京环宇荟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信书店有限责任公司朝阳安定路店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街新华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新华书店连锁有限责任公司和平街书店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阅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食阅坊文化传播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遇书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安安国教育科技（北京）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甲医学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甲书亨商贸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N BOOK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言序文化发展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三联书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adway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悦蹊百货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向空间书店大悦城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单向街文化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松分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新华书店连锁有限责任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C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尤视界（北京）展览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胶世界创意音乐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汇金数字科技（北京）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衣书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布艺文化传播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读书社大兴绿地缤纷城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舍昼夜（北京）文化传播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书店北京大兴机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信书店有限责任公司大兴国际机场第六分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书店北京大兴机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信书店有限责任公司大兴国际机场分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美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爱心华美图书音像有限责任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灿然书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灿然书屋有限责任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字人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字人指南（北京）文化传媒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知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界知识书店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韬奋书店美术馆总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联韬奋书店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缘书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年善缘文化传媒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乌兰花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乌兰花商贸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锣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华阅生活文化中心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文书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文书社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衣古书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布艺文化传播有限公司东城分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读书社 东城隆福寺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舍昼夜（北京）文化传播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科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社科书店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之源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丰惠之源文化发展有限责任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里新华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新华书店连锁有限责任公司和平里书店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布里克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库布里克书店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图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熙象景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北京）文化服务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沁阁书店小街桥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沁阁文创（北京）书店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GEON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胡同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灵鸽书店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众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小众雅集文化传媒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民畅读城市书店安贞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吃读时科技有限公司安贞店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知书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沁知文化创意发展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之源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芯达商贸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美书缘音像中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美书缘音像中心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时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誉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博文图书超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燕中大博文文化发展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源晟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源晟文化艺术咨询有限责任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法律图书有限公司北京第一法律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法律图书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大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出版社有限公司校园文化服务分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行胜于言书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行胜于言书苑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彼岸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彼岸方舟文化创意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书院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地书苑文化发展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师品阅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出版社（集团）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德求知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出版社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商书馆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森冠文化发展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考古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蕴津安图书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言几又今日阅读（五棵松店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言几又文化服务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枫书馆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雨枫文化传播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里之外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扉（北京）文化传媒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书店北京枫蓝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信书店有限责任公司北京海淀西直门北大街分店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书阁融科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钟书文化传媒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君子道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君子道图书销售（北京）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苑弘岳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苑弘岳商场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驹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书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驹然文化科技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老虎书店金源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纸老虎文化交流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智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益智图书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儿书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糖果街商贸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阅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智维思创长城文化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柚子蜜儿童趣书馆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柚子蜜（北京）教育咨询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书店亦庄大族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信书店有限责任公司荣华南路店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布克儿童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妮（北京）国际教育咨询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头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晟坤合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晟坤合（北京）文化发展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舞乐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乐舞艺术培训中心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溪书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梦溪文化传播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利美图书城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美利美图书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风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楚风文化发展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美佳美佳图书有限公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美佳美佳图书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里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杰希图书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馨馨然书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馨馨然文化传播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行拾光书馆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行拾光休闲文化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丙拾光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青丙拾光文化传播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锋书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军锋文化传媒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寻书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爱寻文化发展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民畅读书店朗园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全民畅读朗园文化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书店北京喜隆多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信书店有限责任公司石景山阜石路店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社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文社天地图书发行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闻书院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悦闻文化传播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樊登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睿文化传媒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尘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赫喆明文化发展有限公司顺义第一分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唐书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宇胜科技发展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雨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谷雨知秋文化传播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灯书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肆叁陆文化发展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善堂书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上善堂商贸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山青书店（东朗店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宴（北京）文化传播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河文化书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运河文创文化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国风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国风书店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风在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悦空间（北京）国际文化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怡学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知齐教育科技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渊集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渊集文化传播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知源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超知源贸易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读书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舍昼夜（北京）文化传播有限公司通州分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熹大运河故事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锦熹文化传媒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之弦书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希望之弦文化发展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安未来社区儿童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盛世金品文化投资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空间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茁壮成长文化传媒（北京）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风唐书式生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远风文化发展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书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佛爷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书镜（北京）图书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天艺术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天音苑图书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书店总店城市书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互联电子商务有限责任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华书店连锁有限责任公司标准计量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华书店连锁有限责任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声唱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乐海福声文化传播中心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上声音书店（第三分公司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纸上声音图书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书店有限责任公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书店有限责任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嫏嬛书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古话今语文化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在博物馆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物馆教育咨询（北京）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GEON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坊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永兴百灵鸽图书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圣书园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圣书园图书有限责任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苗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苗苗爱托教育科技股份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泽泉书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泽泉文化艺术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宣武振兴教育书店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言几又今日阅读（金融街店）（第七分公司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言几又文化服务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诚及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稻诚致品文化传播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欣杰利图书有限公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欣杰利图书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胜门智能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华书店连锁有限责任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纪东方电力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纪东方科技发展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虹阶梯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伊路智达教育咨询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轻之光 共享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睿德布克文化传播有限公司分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轻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睿德布克文化传播有限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轻之光 儿童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睿德布克文化传播有限公司延庆第二分公司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芒果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创书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阳光芒果教育咨询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45:00Z</dcterms:created>
  <dc:creator>Administrator</dc:creator>
  <dc:description/>
  <dc:language>en-US</dc:language>
  <cp:lastModifiedBy>xcb</cp:lastModifiedBy>
  <dcterms:modified xsi:type="dcterms:W3CDTF">2021-12-10T12:5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