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color w:val="000000"/>
          <w:sz w:val="32"/>
          <w:szCs w:val="32"/>
          <w:u w:val="none"/>
          <w:lang w:eastAsia="zh-CN"/>
        </w:rPr>
      </w:pPr>
      <w:r>
        <w:rPr>
          <w:rFonts w:eastAsia="方正小标宋简体" w:cs="方正小标宋简体" w:ascii="方正小标宋简体" w:hAnsi="方正小标宋简体"/>
          <w:b/>
          <w:bCs/>
          <w:i w:val="false"/>
          <w:color w:val="000000"/>
          <w:sz w:val="32"/>
          <w:szCs w:val="32"/>
          <w:u w:val="none"/>
          <w:lang w:eastAsia="zh-CN"/>
        </w:rPr>
        <w:t>2021</w:t>
      </w:r>
      <w:r>
        <w:rPr>
          <w:rFonts w:ascii="方正小标宋简体" w:hAnsi="方正小标宋简体" w:cs="方正小标宋简体" w:eastAsia="方正小标宋简体"/>
          <w:b/>
          <w:bCs/>
          <w:i w:val="false"/>
          <w:color w:val="000000"/>
          <w:sz w:val="32"/>
          <w:szCs w:val="32"/>
          <w:u w:val="none"/>
          <w:lang w:eastAsia="zh-CN"/>
        </w:rPr>
        <w:t>实体书店扶持项目</w:t>
      </w:r>
      <w:r>
        <w:rPr>
          <w:rFonts w:eastAsia="方正小标宋简体" w:cs="方正小标宋简体" w:ascii="方正小标宋简体" w:hAnsi="方正小标宋简体"/>
          <w:b/>
          <w:bCs/>
          <w:i w:val="false"/>
          <w:color w:val="000000"/>
          <w:sz w:val="32"/>
          <w:szCs w:val="32"/>
          <w:u w:val="none"/>
          <w:lang w:eastAsia="zh-CN"/>
        </w:rPr>
        <w:t>--</w:t>
      </w:r>
      <w:r>
        <w:rPr>
          <w:rFonts w:ascii="方正小标宋简体" w:hAnsi="方正小标宋简体" w:cs="方正小标宋简体" w:eastAsia="方正小标宋简体"/>
          <w:b/>
          <w:bCs/>
          <w:i w:val="false"/>
          <w:color w:val="000000"/>
          <w:sz w:val="32"/>
          <w:szCs w:val="32"/>
          <w:u w:val="none"/>
          <w:lang w:eastAsia="zh-CN"/>
        </w:rPr>
        <w:t>阅读及相关文化活动奖励名单</w:t>
      </w:r>
    </w:p>
    <w:tbl>
      <w:tblPr>
        <w:tblW w:w="10270" w:type="dxa"/>
        <w:jc w:val="left"/>
        <w:tblInd w:w="-873" w:type="dxa"/>
        <w:tblLayout w:type="fixed"/>
        <w:tblCellMar>
          <w:top w:w="15" w:type="dxa"/>
          <w:left w:w="15" w:type="dxa"/>
          <w:bottom w:w="0" w:type="dxa"/>
          <w:right w:w="15" w:type="dxa"/>
        </w:tblCellMar>
      </w:tblPr>
      <w:tblGrid>
        <w:gridCol w:w="520"/>
        <w:gridCol w:w="900"/>
        <w:gridCol w:w="1605"/>
        <w:gridCol w:w="3225"/>
        <w:gridCol w:w="4020"/>
      </w:tblGrid>
      <w:tr>
        <w:trPr>
          <w:trHeight w:val="680" w:hRule="exac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所在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书店名称</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公司名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活动名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性之光，陈美龄的教育之道</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评论家观影体验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真实的作品现场写评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咖沙龙：流动人口子女应该在哪里接受教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玩的自然专家活动：到蚂蚁王国探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世界读书日「阅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创造力快闪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作者分享活动：从源头化解数学焦虑，暨</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岁数学书单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作北京：生活满意度侦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会年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被允许的人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季阅读活动：在阅读中发现作者的秘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书妈妈儿童书友会</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岁：《生日礼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博物馆红色之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姐姐讲历史故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历史阅读高峰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评论家：敢读、能读、读得懂、有观点、学会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故事阅读高峰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的声音——从一座书店开启读懂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做一个光荣的小学生？</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岁儿童书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有幸福空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川滔滔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立交教育之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有新思”艺术鉴赏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看大家小书，知古今日本：《岩波日本史》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怀孕与试管婴儿指南》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素养培养与英语课程创新融合教学研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活物记》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往事分明在琴笛高楼——査阜西与张充和》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的力量——邂逅妈妈之外的身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人风雅：华夏文化为何造极于宋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爸爸：成长合作人”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古百年：故事与新知，过去与未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是一年春好处：韩愈的情感世界——《韩愈传》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藏书与读书：《文饭小品》《沽酌集》读书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鼠迎牛：我的贺岁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酿玩味跨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时代：唐朝何以成为世界性帝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行器：诗歌与精密的思考——从一首诗看《书法》中的直觉与理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球素养培养与英语课程创新融合教学研讨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会中华：和我们的历史重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红色基因——《曾祖父心中的歌》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生之路，远看是前行，近看是归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扬脱贫攻坚精神，学习《习近平扶贫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韬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联韬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站在“虚构”这边——小说、历史与形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印关系能否负重前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红色老刊的心路历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红船手作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史学习教育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共产党的孕育和创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有着</w:t>
            </w:r>
            <w:r>
              <w:rPr>
                <w:rFonts w:eastAsia="宋体" w:cs="宋体" w:ascii="宋体" w:hAnsi="宋体"/>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年历史的红色老刊传奇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庆祝党百年，享阅读时光”读书交流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好生活 民法典相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世界知识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经典文学作品朗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宫以东•书香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端午龙潭湖文化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六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一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香牌制作活动第一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建党百年与安德路社区百名党员共建文化社区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百年励初心 奋楫启新程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龙潭端午文化节暨端午书香市集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五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八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十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四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香牌制作活动第三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官式琉璃瓦传统文化活动第一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三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幸福日主题公益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香牌制作活动第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七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觉班国学文化课第十三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北京前门东大街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与安德路社区百名党员共建文化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开讲啦第二十三期《语文教材、教学的变与不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开讲啦第二十一期新课程、新教材下的英语学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唱红歌 颂党恩 跟党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监管法律法规宣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是小小作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一站 东四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红色经典 童心永向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六一 童心永向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书月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红色经典 唱支山歌给党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教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人教希望读者服务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红色经典 毛泽东诗词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亲节特别推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内第一部原创的高技术微型杆动偶剧《回家路上》亮相阅想书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九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二十三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猫头鹰王国：守卫者传奇》观影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二十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二十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八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 世界读书日 阅读马拉松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二十四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九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五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七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五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四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八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三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六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二十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阅想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工业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想故事会第十六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古代童话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党史教育主题图书中英文版专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百年献礼”—— 参观民俗陈列馆，制作颂党作品 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展示捏面人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习近平谈治国理政》第三卷展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世界图书日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五一昆虫生物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手作铝编展示互动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小读者文化交流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启元绘画互动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献 礼建党百年 点亮航天之梦” 红色主题手工课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春分绘制风筝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百年献礼”—— 唱红色京剧，画脸谱，共庆建党一百年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辉煌，共创未来”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艺术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爱地球环保公益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清明”绘制点豆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百年献礼”—— 外文书店社区赠书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文书店边读边画学古诗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外文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百年献礼”——外文书店带您制作一件颂党作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kubrick </w:t>
            </w:r>
            <w:r>
              <w:rPr>
                <w:rFonts w:ascii="宋体" w:hAnsi="宋体" w:cs="宋体"/>
                <w:i w:val="false"/>
                <w:color w:val="000000"/>
                <w:kern w:val="0"/>
                <w:sz w:val="21"/>
                <w:szCs w:val="21"/>
                <w:u w:val="none"/>
                <w:lang w:val="en-US" w:eastAsia="zh-CN" w:bidi="ar"/>
              </w:rPr>
              <w:t xml:space="preserve">活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营养、伦理、文化、善待动物……关于素食你都有哪些困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kubrick </w:t>
            </w:r>
            <w:r>
              <w:rPr>
                <w:rFonts w:ascii="宋体" w:hAnsi="宋体" w:cs="宋体"/>
                <w:i w:val="false"/>
                <w:color w:val="000000"/>
                <w:kern w:val="0"/>
                <w:sz w:val="21"/>
                <w:szCs w:val="21"/>
                <w:u w:val="none"/>
                <w:lang w:val="en-US" w:eastAsia="zh-CN" w:bidi="ar"/>
              </w:rPr>
              <w:t xml:space="preserve">活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再见，你好。 帆毛插画作品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宫以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香之旅 ——读者选书活动：第</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站 库布里克书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库布里克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kubrick </w:t>
            </w:r>
            <w:r>
              <w:rPr>
                <w:rFonts w:ascii="宋体" w:hAnsi="宋体" w:cs="宋体"/>
                <w:i w:val="false"/>
                <w:color w:val="000000"/>
                <w:kern w:val="0"/>
                <w:sz w:val="21"/>
                <w:szCs w:val="21"/>
                <w:u w:val="none"/>
                <w:lang w:val="en-US" w:eastAsia="zh-CN" w:bidi="ar"/>
              </w:rPr>
              <w:t xml:space="preserve">活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作为生命的隐喻－何向阳诗集《刹那》首发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童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店里面有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菊隐与《龙须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典植物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南锣活动】“ </w:t>
            </w:r>
            <w:r>
              <w:rPr>
                <w:rFonts w:eastAsia="宋体" w:cs="宋体" w:ascii="宋体" w:hAnsi="宋体"/>
                <w:i w:val="false"/>
                <w:color w:val="000000"/>
                <w:kern w:val="0"/>
                <w:sz w:val="21"/>
                <w:szCs w:val="21"/>
                <w:u w:val="none"/>
                <w:lang w:val="en-US" w:eastAsia="zh-CN" w:bidi="ar"/>
              </w:rPr>
              <w:t>Ctrl + ”</w:t>
            </w:r>
            <w:r>
              <w:rPr>
                <w:rFonts w:ascii="宋体" w:hAnsi="宋体" w:cs="宋体"/>
                <w:i w:val="false"/>
                <w:color w:val="000000"/>
                <w:kern w:val="0"/>
                <w:sz w:val="21"/>
                <w:szCs w:val="21"/>
                <w:u w:val="none"/>
                <w:lang w:val="en-US" w:eastAsia="zh-CN" w:bidi="ar"/>
              </w:rPr>
              <w:t>艺术项目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讲堂】【新书分享】《门道》</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影完片担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小魔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讲堂】爱丽丝漫游奇境故事会——感受立体纸艺魅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美作家交流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书分享】哆啦</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梦和你相约最美书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沃顿女孩小时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时代的斯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北京我来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味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展览】春木花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书分享】《四合院活物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百年励初心 奋楫启新程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龙潭端午文化节暨端午书香市集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讲堂】奇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书分享】《亲历中国</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年——周令钊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翰个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亲节插花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新华阅生活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锣讲堂】如何共读一本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庆祝建党百年——残障人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生命系列讲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虚此行来看你》新书首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爱特殊人群中秋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天使咖啡屋第一届绘本故事比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颁奖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导盲犬日系列活动：国内第一部导盲犬电影《快乐密码》首映式，《听见》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生命系列讲座之《仰望光芒 致敬生命》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毛泽东诗词学党史悟初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生命系列讲座——蒋萌《生命是劫后重生的奇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生命系列讲座之《命运之上》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一切献给党 ——传承红色记忆节目单收藏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缘书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年善缘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敬生命系列讲座——我看到了生命的美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图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熙象景云（北京）文化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层裳尽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妙手生花六一扎染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图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熙象景云（北京）文化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汉字的体验式启蒙教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和我的祖国——抗战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会《闪闪红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季——中英文绘本阅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弟子规里的善——母亲节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建绿色家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是一场修行——新旅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道战》阅读会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轩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佳言文化用品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兵张嘎》阅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奋进——《我心永向党：家书里的百年信仰》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是吾家事——《潮北京：北京网红打卡地攻略》之小众书坊实地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好，亲爱的生活——鲁豫新书交流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appy Holi——</w:t>
            </w:r>
            <w:r>
              <w:rPr>
                <w:rFonts w:ascii="宋体" w:hAnsi="宋体" w:cs="宋体"/>
                <w:i w:val="false"/>
                <w:color w:val="000000"/>
                <w:kern w:val="0"/>
                <w:sz w:val="21"/>
                <w:szCs w:val="21"/>
                <w:u w:val="none"/>
                <w:lang w:val="en-US" w:eastAsia="zh-CN" w:bidi="ar"/>
              </w:rPr>
              <w:t>在小众书坊，手把手教你做一顿洒红节气氛的美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者乐山，智者乐水——世界山水文化主题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这一代人的城南旧事——杨青长篇小说《胡同 院子 家》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读书日 黑芝麻胡同小学学生小众书坊读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天，来读一首诗——《因思念而沉着》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人，站在星空与残稿之间——“中国好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六季”首发式暨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为什么要分男女？——女性文学畅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众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困难情境下表达你的意愿——吴涛新书《别输在不敢表达上》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实体书店建设工作现场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七夕小剧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w:t>
            </w:r>
            <w:r>
              <w:rPr>
                <w:rFonts w:eastAsia="宋体" w:cs="宋体" w:ascii="宋体" w:hAnsi="宋体"/>
                <w:i w:val="false"/>
                <w:color w:val="000000"/>
                <w:kern w:val="0"/>
                <w:sz w:val="21"/>
                <w:szCs w:val="21"/>
                <w:u w:val="none"/>
                <w:lang w:val="en-US" w:eastAsia="zh-CN" w:bidi="ar"/>
              </w:rPr>
              <w:t>+BTV</w:t>
            </w:r>
            <w:r>
              <w:rPr>
                <w:rFonts w:ascii="宋体" w:hAnsi="宋体" w:cs="宋体"/>
                <w:i w:val="false"/>
                <w:color w:val="000000"/>
                <w:kern w:val="0"/>
                <w:sz w:val="21"/>
                <w:szCs w:val="21"/>
                <w:u w:val="none"/>
                <w:lang w:val="en-US" w:eastAsia="zh-CN" w:bidi="ar"/>
              </w:rPr>
              <w:t>蜜蜂计划现场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语言文化活动小舞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城市》分享座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拓印》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03</w:t>
            </w:r>
            <w:r>
              <w:rPr>
                <w:rFonts w:ascii="宋体" w:hAnsi="宋体" w:cs="宋体"/>
                <w:i w:val="false"/>
                <w:color w:val="000000"/>
                <w:kern w:val="0"/>
                <w:sz w:val="21"/>
                <w:szCs w:val="21"/>
                <w:u w:val="none"/>
                <w:lang w:val="en-US" w:eastAsia="zh-CN" w:bidi="ar"/>
              </w:rPr>
              <w:t>文沁阁咖啡文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咖啡调制小课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精读书会第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中国共产党建党百年 红色经典电影海报专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读书分享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汉字书写</w:t>
            </w:r>
            <w:r>
              <w:rPr>
                <w:rFonts w:eastAsia="宋体" w:cs="宋体" w:ascii="宋体" w:hAnsi="宋体"/>
                <w:i w:val="false"/>
                <w:color w:val="000000"/>
                <w:kern w:val="0"/>
                <w:sz w:val="21"/>
                <w:szCs w:val="21"/>
                <w:u w:val="none"/>
                <w:lang w:val="en-US" w:eastAsia="zh-CN" w:bidi="ar"/>
              </w:rPr>
              <w:t>365</w:t>
            </w:r>
            <w:r>
              <w:rPr>
                <w:rFonts w:ascii="宋体" w:hAnsi="宋体" w:cs="宋体"/>
                <w:i w:val="false"/>
                <w:color w:val="000000"/>
                <w:kern w:val="0"/>
                <w:sz w:val="21"/>
                <w:szCs w:val="21"/>
                <w:u w:val="none"/>
                <w:lang w:val="en-US" w:eastAsia="zh-CN" w:bidi="ar"/>
              </w:rPr>
              <w:t>》活动—寿与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北京电视台笔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电视台、文沁阁书画家笔会交流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 中国说唱团曲艺团作品感想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文创（北京）书店有限公司小街桥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沁阁精品读书会第一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汉乐府诗的经典价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民法典时代下个人权益的保护》</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和孩子一起玩艺术、读绘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性与灵性：宋版书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男性一生中有可能遇到的前列腺问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耳聋都可以手术治疗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痛风及高尿酸血症患者的自我管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常见心理“异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一生践行雷锋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会学视角：浅析现代女子财富观念图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女性亚健康调理及常见疾病中医防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与叛逆的孩子进行无对抗性沟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生贵在有追求，哪怕脚下路悠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怎样和医生一起管理好自己的血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股骨头坏死的诊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惧怕的疾病——肺部小结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疯狂的石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呵护心灵之窗，远离意外伤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维护幸福婚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生儿的耳筛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残疾与残奥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脂肪肝的防与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近古生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宠物图书编辑的养狗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这一季的秋膘贴得又好吃又好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仰的力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科专家为什么让我看风湿免疫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颤的病因及治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玲琅满目的降糖药，您用对了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德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人生幸福智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壮年人群的眼健康与低视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少年如何摆脱眼镜的困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妇科肿瘤的预防和知识普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近视眼那些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东城隆福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论品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钺二十四画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汉字书写的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寻传统文化中的草木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十一届“书香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阅读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北京书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香致远 红色领航”阅读分享会—《地图简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走读之旅”亲子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印书馆•涵芬楼书店“阅读推广大使”活动启动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秘境之约》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新鲜胡同小学讲述商务印书馆馆史、涵芬楼书店历史、探寻草木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史大纲》精读班第一课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觉醒年代：隐秘而伟大 ——“妙妈悦读“红色走读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中国中国国际服务贸易交易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宫以东：书香之旅——</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站涵芬楼书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香致远 红色领航”阅读分享会—《古典植物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福佑中华”主题活动—东华门街道残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辣汉语 爆笑漫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福佑中华”主题活动—多福巷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乱弦歌忆旧游》新书发布会—赵瑞蕻西南联大求学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直播：过年说“年味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春绽放！商务印书馆月度新书发布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读故我在！涵芬读书月启动暨商务印书馆月度新书发布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故宫以东 书香之旅”阅读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龙潭端午文化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版水印—红色记忆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国际图书节“北京书店之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庆团圆，品茶读宋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里的童谣：最纯真的儿时记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印书馆小语种教材精品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学季挑选字词典，商务印书馆来帮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百年励初心 奋楫启新程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龙潭端午文化节暨端午书香市集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古中国与中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读中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阅读里的政法书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典植物园》探寻传统文化中的草木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芬楼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涵芬楼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红色基因、弘扬传统文化：讲述商务印书馆•涵芬楼书店历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船精神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优秀图书图片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梦 航天梦”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享受阅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让梦飞翔”王府井书店阅读校园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中国成就图片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哈利波特读书之夜：探秘霍格沃茨”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励志红色经典》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暑假科学嘉年华》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揭秘二十四节气”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峥嵘岁月 红色记忆”新中国红色电影海报线下巡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坝河社区“书香社区行”文化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满京城 奋进九州</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龙潭端午文化节暨端午书香市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百年光辉历程 启时代远航篇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适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香社区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灯雷纳德》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运明星绿色低碳宣传队系列宣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普公益讲座《探秘中国恐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悠悦读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放军叔叔我想对您说” 庆八一 致敬解放军布谷鸟绘本剧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熊小课堂科普知识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不忘初心 共筑百年梦想”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帐小课堂之同桌趣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赛龙舟》中华传统文化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魂》读者见面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读书日“一页荐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秘太空》绘本讲座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书香社区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励志红色经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学生革命传统教育读本》进校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讲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部动物科普知识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彩下雨天》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府井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王府井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讲堂”系列阅读讲座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企鹅乔比的故事》家庭教育绘本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青年，趣市集！十一来朝悦偶遇码字人——诗歌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追求梦想 </w:t>
            </w:r>
            <w:r>
              <w:rPr>
                <w:rFonts w:eastAsia="宋体" w:cs="宋体" w:ascii="宋体" w:hAnsi="宋体"/>
                <w:i w:val="false"/>
                <w:color w:val="000000"/>
                <w:kern w:val="0"/>
                <w:sz w:val="21"/>
                <w:szCs w:val="21"/>
                <w:u w:val="none"/>
                <w:lang w:val="en-US" w:eastAsia="zh-CN" w:bidi="ar"/>
              </w:rPr>
              <w:t xml:space="preserve">&amp; </w:t>
            </w:r>
            <w:r>
              <w:rPr>
                <w:rFonts w:ascii="宋体" w:hAnsi="宋体" w:cs="宋体"/>
                <w:i w:val="false"/>
                <w:color w:val="000000"/>
                <w:kern w:val="0"/>
                <w:sz w:val="21"/>
                <w:szCs w:val="21"/>
                <w:u w:val="none"/>
                <w:lang w:val="en-US" w:eastAsia="zh-CN" w:bidi="ar"/>
              </w:rPr>
              <w:t xml:space="preserve">对抗遗忘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稿图书馆》：一场夏日北京的法国文学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w:t>
            </w:r>
            <w:r>
              <w:rPr>
                <w:rFonts w:ascii="宋体" w:hAnsi="宋体" w:cs="宋体"/>
                <w:i w:val="false"/>
                <w:color w:val="000000"/>
                <w:kern w:val="0"/>
                <w:sz w:val="21"/>
                <w:szCs w:val="21"/>
                <w:u w:val="none"/>
                <w:lang w:val="en-US" w:eastAsia="zh-CN" w:bidi="ar"/>
              </w:rPr>
              <w:t>青年诗歌奖颁奖礼暨新年读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性文学月</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女诗人诗选《夜晚比白天明亮》 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istance</w:t>
            </w:r>
            <w:r>
              <w:rPr>
                <w:rFonts w:ascii="宋体" w:hAnsi="宋体" w:cs="宋体"/>
                <w:i w:val="false"/>
                <w:color w:val="000000"/>
                <w:kern w:val="0"/>
                <w:sz w:val="21"/>
                <w:szCs w:val="21"/>
                <w:u w:val="none"/>
                <w:lang w:val="en-US" w:eastAsia="zh-CN" w:bidi="ar"/>
              </w:rPr>
              <w:t>即兴戏剧工作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书分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寻谣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漫游八十年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回忆里幸福地迷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联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王良贵诗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已来——《青年世代》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浪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幸福百年」端午节，一起骑行红色的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莎翁剧本朗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仲夏做梦，重逢《罗密欧与朱丽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疑戏剧工作坊，赴一场夏日惊心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浪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幸福百年」我和北京公共汽车不得不说的故事：夏夜故事会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敖鲁古雅主题展丨“地方知识：游猎与定居”展映与开幕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朗读接力丨限量藏书票套装，交换你朗读一首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西新作《钦天监》中文简体版首发 李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笛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杨庆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秋节，“洽”火锅，即兴喜剧永远的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神牛开丽互动戏剧工作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旅馆大饭店亲子音乐剧工作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柳杨诗歌摄影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爵的狮子：致那个长不大的你，沙龙戏剧工作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寻月亮河之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鲍磊《青春是远方流动的河》 鲍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苏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园</w:t>
            </w:r>
            <w:r>
              <w:rPr>
                <w:rFonts w:eastAsia="宋体" w:cs="宋体" w:ascii="宋体" w:hAnsi="宋体"/>
                <w:i w:val="false"/>
                <w:color w:val="000000"/>
                <w:kern w:val="0"/>
                <w:sz w:val="21"/>
                <w:szCs w:val="21"/>
                <w:u w:val="none"/>
                <w:lang w:val="en-US" w:eastAsia="zh-CN" w:bidi="ar"/>
              </w:rPr>
              <w:t>vintage·</w:t>
            </w:r>
            <w:r>
              <w:rPr>
                <w:rFonts w:ascii="宋体" w:hAnsi="宋体" w:cs="宋体"/>
                <w:i w:val="false"/>
                <w:color w:val="000000"/>
                <w:kern w:val="0"/>
                <w:sz w:val="21"/>
                <w:szCs w:val="21"/>
                <w:u w:val="none"/>
                <w:lang w:val="en-US" w:eastAsia="zh-CN" w:bidi="ar"/>
              </w:rPr>
              <w:t>新书沙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贝加尔心灵史》：万卷书与万里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心奖作家新书《中国故事》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剑指苍穹》海田诗歌朗诵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寻隐者不遇》新书分享</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罕村与埙城：尹学芸的文学地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书签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郭建龙《穿越非洲两百年》世界的非洲与非洲的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漂流舞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线上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读信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纪念布考斯基诞辰</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周年特别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的可能：当西言再生为旧体诗暨《苦竹集》签售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檀林 </w:t>
            </w:r>
            <w:r>
              <w:rPr>
                <w:rFonts w:eastAsia="宋体" w:cs="宋体" w:ascii="宋体" w:hAnsi="宋体"/>
                <w:i w:val="false"/>
                <w:color w:val="000000"/>
                <w:kern w:val="0"/>
                <w:sz w:val="21"/>
                <w:szCs w:val="21"/>
                <w:u w:val="none"/>
                <w:lang w:val="en-US" w:eastAsia="zh-CN" w:bidi="ar"/>
              </w:rPr>
              <w:t xml:space="preserve">x </w:t>
            </w:r>
            <w:r>
              <w:rPr>
                <w:rFonts w:ascii="宋体" w:hAnsi="宋体" w:cs="宋体"/>
                <w:i w:val="false"/>
                <w:color w:val="000000"/>
                <w:kern w:val="0"/>
                <w:sz w:val="21"/>
                <w:szCs w:val="21"/>
                <w:u w:val="none"/>
                <w:lang w:val="en-US" w:eastAsia="zh-CN" w:bidi="ar"/>
              </w:rPr>
              <w:t>陈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北京国际设计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之旅展览《白日絮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傍晚降雨》吕德安四十年诗选 吕德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丁浠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朱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集《因思念而沉着》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日沙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当戏剧遇见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在”三部曲剧本朗读招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粹读书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以劫余的灵魂讲话：《灰烬的光辉：保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策兰诗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ive</w:t>
            </w:r>
            <w:r>
              <w:rPr>
                <w:rFonts w:ascii="宋体" w:hAnsi="宋体" w:cs="宋体"/>
                <w:i w:val="false"/>
                <w:color w:val="000000"/>
                <w:kern w:val="0"/>
                <w:sz w:val="21"/>
                <w:szCs w:val="21"/>
                <w:u w:val="none"/>
                <w:lang w:val="en-US" w:eastAsia="zh-CN" w:bidi="ar"/>
              </w:rPr>
              <w:t>｜除非你已心如铁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胡少卿诗歌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国能为——《深渊之上》马里亚纳海沟极限探测摄影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骨精三打孙悟空戏剧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字人指南（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浪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幸福百年」我和北京火车不得不说的故事：夏夜故事会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活物记》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大钊的北大红楼岁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读鲁迅《社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华门街道环保印染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文化节《陪你长大说国学》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文化节甲骨文书法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之旅数字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香文化简史》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文化运动主将陈独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平与中国共产党百年历程》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四大街的前世今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文化节水墨丹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零基础国画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觉醒年代》的另一种打开方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盘古开天到丝绸之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金城市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惠量创文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柿子脱口秀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筝读诗，过别样七夕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里非遗荟：堂前燕毽子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平安大街读懂北京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中的生物科普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共读：走进寒山和他的诗歌传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里非遗荟：脸谱彩绘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大自然之观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骨文学校：大明紫禁城》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建特别活动：灯花剪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老舍文学院作家讲堂：《幻兽之吻》新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抖空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建特别活动：活字印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建观影读经典《烈火中永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共读：走进盛唐诗人綦毋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前沿的抗衰老研究到了哪一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特别策划：“清凉一夏”扇子绘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唐诗共读：走进边塞诗人李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速读：为什么我们读不快记不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中飞人：金牌背后的故事”线上直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特别策划：云锦香囊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特别策划：放纸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效能必杀技：成人速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讲座：书之好丑，在于心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里非遗荟：北京琴书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可思议魔法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捏捏按按百病消：小儿推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宫</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年之约：乾隆与“延禧宫”掠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盛夏写扇面，文人墨客的摆造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上旧京：老北京地方学者及文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蛋壳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建特别活动：无骨花灯制作技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夏有衣，襟带天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共读：最美的月光 李白诗歌欣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共读“走进王之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虫科普讲座之虫虫星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大钊与红色西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漫话中轴线景观——长安街的前世今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特别策划：中药香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券旧照中的“朝阜路”（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革命史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命，因不懈奋斗而光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毛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颐和园与圆明园的传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蛋读书会《对财富说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蛋读书会《对财富说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蛋速读：读完如何高级的表达感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京西吹打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面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里迎冬奥：亲子绘本《体育运动大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文读书会：给孩子一个真实又有趣的三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昆虫大世界：蝴蝶与飞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拳击：一项绅士运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祖咏和他的诗歌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秘盒子里的故事会：纸戏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上的年味儿——木版年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秸秆扎刻风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建讲座：中轴变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奥特别活动：童梦共绘冰墩墩雪容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奥特别活动：雪花盘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昆虫大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皮球和四个房子》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速阅读：《高效休息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戏剧的诞生：：创作与合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声朗朗润成长：少儿朗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中国的说唱艺术：北京琴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陶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奥特别活动：一起捏个冰墩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造有意义的工作》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琴书基础教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文读书会：哲学与人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灯结彩过元宵：宫灯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蛋读书会《关键对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蛋读书会：如何快速提高阅读能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郎织女会七夕，人间巧果表爱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笔书法：见字如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孩子的名画启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说文解字：汉字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券旧照中的“朝阜路”（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女排：一种精神成长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琨运祥布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剧戏服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券影中的平安大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吟诵楚辞迎端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共读：七绝圣手王昌龄</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共读：绣口一吐就半个盛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戏剧漫谈：戏剧的魅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润物细无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入深蓝，感受海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脱口秀：在知识宇宙找到快乐星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特别策划：古法合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纸短情长：藏在旧书中的温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券旧照中的”朝阜路”（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券旧照中的”朝阜路”（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上非遗荟：柳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讲座：汉字书法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读书市，悦犊迎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剧旦行经典唱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味童年》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奥特别活动：冰墩墩掐丝珐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象群英像：巨匠眼中的世界线上直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奇特的一生”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瓶罐罐变身记：瓶子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和时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中心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方名画鉴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轴线文化之印象天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艺与玉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巧手庆端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寸之间学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书店 龙潭端午文化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香市集 展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书店庆祝建党百年是红色书籍及多经文创产品外展促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小考古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得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马派的风筝的与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虫冉的虫虫物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市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春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人颂百年，百人抄经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文大讲堂”系列主题活动第二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颂百年风华、扬青春风采”语文出版社青年红色诵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党百年语言文字事业掠影”主题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人颂百年 百人抄经典”系列活动第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少年思政课——连环画里的红色经典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人颂百年 百人抄经典”系列活动第一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汉字一起长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跟党走——大党百年系列宣传挂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小课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小作家探秘之旅”第一站东四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颂百年风华、扬青春风采”青年红色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人颂百年 百人抄经典”系列活动第三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春雅集：词韵诗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故宫以东：书香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种优秀党史主题读物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书写北京——邱华栋、祝勇对谈暨《北京传》《故宫六百年》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语”兼程——李娟的向日葵地：</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新汉学计划”高级中文翻译人才培养项目多语种翻译研修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热爱世界所有的慢——谷禾诗集《世界的每一个早晨》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乡是最熟悉的陌生人——孙频新书《以鸟兽之名》畅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堆文明的兴起与毁灭——岳南“考古中国”系列丛书之《天赐王国：三星堆与金沙遗址惊世记》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为什么如此怀念启功——徐可新书《仁者启功》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一个温暖的星云围在我的脖子上一一邱华栋诗集《编织蓝色星球的大海》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护中的爱与成长——陆晓娅新书《给妈妈当妈妈》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越记忆的河流——女性生存的意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茶与个人修养——周重林新书《茶之基本：陆羽茶经启示》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鸡娃，行不行？——阅读邻居主题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秦喜清：落花人独立——聊聊民国女性电影人那些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时间的流水线里——《先锋：百年工人诗歌》朗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戈尔诞辰朗读会：用诵读经典的方式为泰翁在北京再过一次生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时间，陪几百人走到生命尽头，是一种什么感觉？——国内首部临终关怀图书《好好说再见》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合适的尺幅照见人间生活的本相——“百花中篇小说丛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约春天，读诗人散文——“诗人散文”丛书（第二季）首发及作品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歌小东西，诗人大家伙一一张执浩诗集《万古烧》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内探索，突破亲密关系和自我成长的壁垒——柏燕谊新书《焦虑的大人和不被看见的孩子》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话与阅读——靠近世界文学的</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种方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间四月，神游石林峡梨树沟——柴福善石林峡梨树沟系列新书首发式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时代的婚姻情感困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炽热影迹——《逐》首发暨读者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滋味鲁迅——《鲁迅：大先生，小日子》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雍和书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小众雅集文化传媒有限公司东城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边地归来，携风带雨——王单单诗歌、随笔北京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礼赞心向党 七十年华诞五小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图书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科普活动汽博会场”科普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校百团百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图木舒克 文化润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共绘中国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文化生活体验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博霖贺隅国际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文化手工艺制作体验——端午节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翻书绘本馆（总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硕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音乐剧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翻书绘本馆（总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硕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主题绘本故事会—热烈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翻书绘本馆（总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硕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铺首衔环主题活动——挖掘北京历史文化内涵（第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翻书绘本馆（总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硕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主题活动—探索重力的奥秘（重力下楼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翻书绘本馆（总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硕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翻书红色主题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园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花神街花园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花令</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予果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予果文化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十九届北京图书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予果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予果文化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温红色经典，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歌颂党歌咏比赛（庆祝中国共产党成立 </w:t>
            </w:r>
            <w:r>
              <w:rPr>
                <w:rFonts w:eastAsia="宋体" w:cs="宋体" w:ascii="宋体" w:hAnsi="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周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予果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予果文化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家书》分享会，铭记历史，勿忘国耻纪念九一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予果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予果文化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你不知道的奥运选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残奥会网球选手联谊比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予果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予果文化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特色书店》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心向党正出发，勇立竿头新时代”系列活动之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心向党正出发，勇立竿头新时代”系列活动之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红色基因，再读不忘初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心向党正出发，勇立竿头新时代”系列活动之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红色基因，再读不忘初心”系列活动之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红色基因，再读不忘初心”系列活动之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南囿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红色基因，再读不忘初心”系列活动之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思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学思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心向党正出发，不忘初心阅视界”之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思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学思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悟红色文化，追忆峥嵘岁月”系列活动之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思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学思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悟红色文化，追忆峥嵘岁月”系列之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思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学思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悟红色文化，追忆峥嵘岁月”系列活动之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思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学思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心向党正出发，不忘初心阅视界”之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思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学思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悟红色文化，追忆峥嵘岁月”系列活动之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兴农惠民商贸有限公司第三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红色绘本 献礼建党百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兴农惠民商贸有限公司第三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喜迎建党百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景泰蓝的历史与鉴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个节日中的古诗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翔的传统艺术——北京风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北京胡同里走出的“世界知名大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式的优雅—北京玉雕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殷付云老师分享剪纸的艺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大兴绿地缤纷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提升古诗词素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同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昊海盛天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相伴共读 幸福成长” 亲子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同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昊海盛天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相伴共读 幸福成长”亲子读书分享会</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同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昊海盛天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相伴共读 幸福成长”亲子读书分享会</w:t>
            </w:r>
            <w:r>
              <w:rPr>
                <w:rFonts w:eastAsia="宋体" w:cs="宋体" w:ascii="宋体" w:hAnsi="宋体"/>
                <w:i w:val="false"/>
                <w:color w:val="000000"/>
                <w:kern w:val="0"/>
                <w:sz w:val="21"/>
                <w:szCs w:val="21"/>
                <w:u w:val="none"/>
                <w:lang w:val="en-US" w:eastAsia="zh-CN" w:bidi="ar"/>
              </w:rPr>
              <w:t>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公子的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慧德聚智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大发明之一活字印刷术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公子的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慧德聚智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节日——端午节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公子的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慧德聚智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献见真情，爱心公益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公子的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慧德聚智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防未成年人网络沉迷宣传教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公子的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慧德聚智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吹糖人制作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公子的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慧德聚智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百年 福佑中华 实体书店春节送福公益文化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主题剪纸艺术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 剪纸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儿童绘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物易物乐趣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闲置物品换新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粒种子改变世界（袁隆平的故事）红色绘本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红色诗歌朗诵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长城唱红歌 热爱祖国好山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企业文化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安全应急培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明诵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诗歌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废为宝手工</w:t>
            </w:r>
            <w:r>
              <w:rPr>
                <w:rFonts w:eastAsia="宋体" w:cs="宋体" w:ascii="宋体" w:hAnsi="宋体"/>
                <w:i w:val="false"/>
                <w:color w:val="000000"/>
                <w:kern w:val="0"/>
                <w:sz w:val="21"/>
                <w:szCs w:val="21"/>
                <w:u w:val="none"/>
                <w:lang w:val="en-US" w:eastAsia="zh-CN" w:bidi="ar"/>
              </w:rPr>
              <w:t>DIY</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文化活动之玩转魔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慧成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七一重要讲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关系之父亲节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记忆红色经典，弘扬红色精神”绘画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年 写福字 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强国</w:t>
            </w:r>
            <w:r>
              <w:rPr>
                <w:rFonts w:eastAsia="宋体" w:cs="宋体" w:ascii="宋体" w:hAnsi="宋体"/>
                <w:i w:val="false"/>
                <w:color w:val="000000"/>
                <w:kern w:val="0"/>
                <w:sz w:val="21"/>
                <w:szCs w:val="21"/>
                <w:u w:val="none"/>
                <w:lang w:val="en-US" w:eastAsia="zh-CN" w:bidi="ar"/>
              </w:rPr>
              <w:t>PK</w:t>
            </w:r>
            <w:r>
              <w:rPr>
                <w:rFonts w:ascii="宋体" w:hAnsi="宋体" w:cs="宋体"/>
                <w:i w:val="false"/>
                <w:color w:val="000000"/>
                <w:kern w:val="0"/>
                <w:sz w:val="21"/>
                <w:szCs w:val="21"/>
                <w:u w:val="none"/>
                <w:lang w:val="en-US" w:eastAsia="zh-CN" w:bidi="ar"/>
              </w:rPr>
              <w:t>讨论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书籍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暴力沟通》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爱国教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教育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书店春节送福 公益文化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活动之垃圾分类变废为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教育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教育之初心讲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健康知识与培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读书日 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阅读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行拾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三行拾光休闲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分类之手工绘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红色故事会</w:t>
            </w:r>
            <w:r>
              <w:rPr>
                <w:rFonts w:eastAsia="宋体" w:cs="宋体" w:ascii="宋体" w:hAnsi="宋体"/>
                <w:i w:val="false"/>
                <w:color w:val="000000"/>
                <w:kern w:val="0"/>
                <w:sz w:val="21"/>
                <w:szCs w:val="21"/>
                <w:u w:val="none"/>
                <w:lang w:val="en-US" w:eastAsia="zh-CN" w:bidi="ar"/>
              </w:rPr>
              <w:t>5</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10</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红色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8</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红色故事会</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红色故事会</w:t>
            </w:r>
            <w:r>
              <w:rPr>
                <w:rFonts w:eastAsia="宋体" w:cs="宋体" w:ascii="宋体" w:hAnsi="宋体"/>
                <w:i w:val="false"/>
                <w:color w:val="000000"/>
                <w:kern w:val="0"/>
                <w:sz w:val="21"/>
                <w:szCs w:val="21"/>
                <w:u w:val="none"/>
                <w:lang w:val="en-US" w:eastAsia="zh-CN" w:bidi="ar"/>
              </w:rPr>
              <w:t>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红色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7</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节送福公益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百年福佑中华诗歌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分享会</w:t>
            </w:r>
            <w:r>
              <w:rPr>
                <w:rFonts w:eastAsia="宋体" w:cs="宋体" w:ascii="宋体" w:hAnsi="宋体"/>
                <w:i w:val="false"/>
                <w:color w:val="000000"/>
                <w:kern w:val="0"/>
                <w:sz w:val="21"/>
                <w:szCs w:val="21"/>
                <w:u w:val="none"/>
                <w:lang w:val="en-US" w:eastAsia="zh-CN" w:bidi="ar"/>
              </w:rPr>
              <w:t>9</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国庆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国庆诗歌朗诵会</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锋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军锋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读之故事会</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平谷镇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阅读系列活动之“党员人人做公益，服务群众新常态”之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平谷镇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阅读系列活动之“党员人人做公益，服务群众新常态”之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平谷镇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阅读系列活动之“不忘初心，牢记使命”红色经典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平谷镇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平谷新华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阅读系列活动之“不忘初心，牢记使命”红色经典阅读活动之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书店——红色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向祖国献份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红军讲故事暨闭幕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书店——老红军讲故事暨闭幕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书店家长课堂——帮练就自我管理小达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书店——我是小红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增色彩，放飞梦想念党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跟党走，红星闪闪耀童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客空间之科技大改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安特“红色经典献礼百年”主题文化节开幕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书店——我向祖国献份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谷浮生休闲文化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阅谷浮生休闲文化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谷书店——童心跟党走，红星闪闪耀童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溪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梦溪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探精读红色经典、爱国主义绘本《小英雄王二小》</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溪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梦溪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扬红色精神”培育新时代好儿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溪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梦溪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探精读红色经典、爱国主义绘本《鸡毛信》</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溪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梦溪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遇见你，真好”</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溪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梦溪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扬红色精神”培育新时代好儿童—精读绘本“雷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溪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梦溪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花婆婆”</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我的爸爸真麻烦”</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花婆婆”</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品国学精萃”诵读训练营</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品国学精萃”诵读训练营</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年不缺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扬红色精神”培育新时代好儿童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长征路上的王小丫》</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鸭子骑车记”</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扬红色精神”培育新时代好儿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刘胡兰》</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鸡毛信》</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遇见春天”</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小英雄王二小》</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少年游击队》</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小魔怪要上学”</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让我安静五分钟”</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阿文的小毛毯”</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闪闪的红星》</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红色经典、爱国主义绘本《雷锋》</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我妈妈”</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读绘本“肚子里有个火车站”</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楚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红色经典，品国学精萃”诵读训练营</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之迎“七一”周末朗诵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 福佑中华”春节送福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心向党 党旗飘飘”儿童手工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纯情的冰雪，激情的约会” 北京冬奥会知识普及宣讲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 福佑中华”社区春节送福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心向党善读行远之阅红色经典献礼百年座谈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晚间阅读充电站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魅力口才学》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青丙拾光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丙拾光开展民心向党善读行远 之阅红色经典献礼百年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心相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为抗疫工作者加油》颁奖典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雄不能忘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百年党史，从鸦片战争到改革开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新春空中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军节讲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犊“过大年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之庆六一周末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庆六一周末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党百年歌颂毛泽东“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剪纸、红色美术作品艺术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读抗战家书观影与朗诵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五届好孩子朗诵之星颁奖典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童心向党周末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朗诵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诗歌朗诵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英雄大讲堂诵读观影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场周末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馨然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馨馨然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场《重读抗战家书》和主题观影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红色基因 听延庆抗战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少共同宣讲革命故事 传承红色革命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平以北我最美 妫川儿女讲妫川英雄</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妫川儿女心向党，百年征程启新航 学党史 读经典红色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卷有益 讲喜欢的事 读喜欢的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献礼 建党百年 延庆成教中心读书班走进阳光与海读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分享接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你是我的翅膀 让书籍成为我的翅膀 带我翱翔在指导四季线上线下结合读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春不负相遇 中秋只为团聚 新青年交友联谊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献礼 听京味评书 传承非遗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与海音乐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礼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 保护好最佳视力，长大后为祖国做贡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阶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伊路智达教育咨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祖国我的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阶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伊路智达教育咨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图书阅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文创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芒果教育咨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明延庆 文明冬奥 文明接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文创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阳光芒果教育咨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打卡活动颁奖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掐丝珐琅党徽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旗少年 传承经典 怀柔区车站路社区读书手作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百米长卷绘党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爱国主题纽扣拼贴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书签 童心向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手拉大手 文明一起走”读书手工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的节日 元宵节畅读绘本做灯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百年献礼母亲节红色书签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米绘绘本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喻米绘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红船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花开盛世 礼赞祖国 ”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诵读比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满京城 春贺神州——我们的节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宵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满京城 春贺神州——我们的节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春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亿满京城 情思华夏 迎百年华诞 创文明城市——清明诗词大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飞梦想 风筝彩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扎染</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亲子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满京城 奋进九州——端午节民俗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开盛世 礼赞祖国——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诵读比赛暨颁奖典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非遗文化四大发明——活字印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产党简史》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验非遗文化——沙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吉祥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曳在光影中的千年艺术——皮影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欢乐六一——怀柔区持卡会员专享“体验中华民族非遗传统手工技艺”活动（兔儿爷彩绘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欢乐六一——非遗传统手工技艺体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兔儿爷彩绘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欢乐六一——非遗传统手工技艺体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兔儿爷彩绘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战系统“学党史、忆初心、携手行”党史学习教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跳蚤市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区总工会捐赠图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急救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历史回顾展</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互动答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大发明——指南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大发明——火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发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礼建党百年——糖果儿书屋 家风家教大讲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欢乐六一——怀柔区持卡会员专享“体验中华民族非遗传统手工技艺”活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第一场 扎染）</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近自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寻迹蝴蝶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兔儿爷彩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曳在灯影中的千年艺术——皮影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欢乐六一——非遗传统手工技艺体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兔儿爷彩绘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 欢乐六一——非遗传统手工技艺体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扎染第二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儿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糖果街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京绣图腾背后的小秘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书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乐公益培训讲堂（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书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儿培训公益讲堂《文化技能提升》（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书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培训公益讲堂（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书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喜迎华诞 百年献礼” 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书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书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艺公益培训讲堂（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书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彩复兴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画培训公益讲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贵平新书签售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是“小小营业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贵平新书分享会</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奇妙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年送福字</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摘抄</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儿阅读观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儿涂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文化中心捐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新闻出版局预防未成年人网络沉迷宣传教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奇世界的秘密就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惑大会”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小小营业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手拉小手亲子</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暑”你快乐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员学习研讨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房山新华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假期的奇妙之旅</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不忘初心 传承红色精神”读书会系列文化活动之走进史家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的语言》线下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忘初心 传承红色精神”读书会系列文化活动之传承红色精神《铁血平西》张昊著作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的语言》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忘初心 传承红色精神”读书会系列文化活动之闻书香 品粽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有原则的父母教不出有教养的孩子》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定制专属手工帆布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不忘初心 传承红色精神”读书会系列文化活动之《亲密关系》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不忘初心 传承红色精神”读书会系列文化活动之慰问中共房良联合县委会首位书记——郭芳烈士家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不忘初心 传承红色精神”读书会系列文化活动之慰问“红色背篓”原型主人公王砚香老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巾帼重走红福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扬传统文化 闻书香 品粽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全国劳模戴洪祥故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知书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沁知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不忘初心 传承红色精神”读书会系列文化活动之《销售就是要玩转情商》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燕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燕山新华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红色记忆代代传</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六一儿童节亲子手工制作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燕山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燕山新华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墨书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房山红色诗歌作品品读会</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以艺术精品献礼建党百年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红色传承手绘团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党史学习教育专题党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党百年创伟业 不忘初心再远航”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摄影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红色传承手绘花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剪纸公益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玙璠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剪纸公益课</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蕊同尚德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蕊同尚德（北京）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礼赞 艺心向党 红色经典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蕊同尚德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蕊同尚德（北京）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佳人旗袍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蕊同尚德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蕊同尚德（北京）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经典 爱与传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巨臻（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走进泗马沟村 开展连心共建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巨臻（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走进“庆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党恩“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巨臻（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俗文化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巨臻（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安书店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益活动丨少儿科普讲座：鲨鱼大冒险</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亲子手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乐王国丨卓乐童声三首新儿歌全国首唱会在京拉开帷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马超《自我疗愈的四种途径》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今中华诗歌雅韵诗声系列分享丨</w:t>
            </w:r>
            <w:r>
              <w:rPr>
                <w:rFonts w:eastAsia="宋体" w:cs="宋体" w:ascii="宋体" w:hAnsi="宋体"/>
                <w:i w:val="false"/>
                <w:color w:val="000000"/>
                <w:kern w:val="0"/>
                <w:sz w:val="21"/>
                <w:szCs w:val="21"/>
                <w:u w:val="none"/>
                <w:lang w:val="en-US" w:eastAsia="zh-CN" w:bidi="ar"/>
              </w:rPr>
              <w:t xml:space="preserve">No.2 </w:t>
            </w:r>
            <w:r>
              <w:rPr>
                <w:rFonts w:ascii="宋体" w:hAnsi="宋体" w:cs="宋体"/>
                <w:i w:val="false"/>
                <w:color w:val="000000"/>
                <w:kern w:val="0"/>
                <w:sz w:val="21"/>
                <w:szCs w:val="21"/>
                <w:u w:val="none"/>
                <w:lang w:val="en-US" w:eastAsia="zh-CN" w:bidi="ar"/>
              </w:rPr>
              <w:t>诗歌里的长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回龙观街道宣讲团，传播身边优秀榜样人物先进事迹进书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主题原创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共读春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音画合璧！旅行达人</w:t>
            </w:r>
            <w:r>
              <w:rPr>
                <w:rFonts w:eastAsia="宋体" w:cs="宋体" w:ascii="宋体" w:hAnsi="宋体"/>
                <w:i w:val="false"/>
                <w:color w:val="000000"/>
                <w:kern w:val="0"/>
                <w:sz w:val="21"/>
                <w:szCs w:val="21"/>
                <w:u w:val="none"/>
                <w:lang w:val="en-US" w:eastAsia="zh-CN" w:bidi="ar"/>
              </w:rPr>
              <w:t>didi</w:t>
            </w:r>
            <w:r>
              <w:rPr>
                <w:rFonts w:ascii="宋体" w:hAnsi="宋体" w:cs="宋体"/>
                <w:i w:val="false"/>
                <w:color w:val="000000"/>
                <w:kern w:val="0"/>
                <w:sz w:val="21"/>
                <w:szCs w:val="21"/>
                <w:u w:val="none"/>
                <w:lang w:val="en-US" w:eastAsia="zh-CN" w:bidi="ar"/>
              </w:rPr>
              <w:t>带你探寻动漫世界的奥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鲍磊分享村上春树新书《弃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益活动丨少儿科普讲座：智多星章鱼</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童画手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学党史系列讲座：《长征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浮蓝分享德国作家尤迪特海尔曼《爱丽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儿童如何借茶修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鲍磊《青春是远方流动的河》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木木爱探店，带你吃遍京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乐王国丨黑胶小哥说黑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员活动丨书法爱好者晚年公益普及书法技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丨听査老师讲述《嘉兴南湖一条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阅读漫游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诗人山花：普通人如何通过诗歌来表达自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沙龙 丨《摄影的观看方式》为你提供有趣有料有价值的东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乐王国丨</w:t>
            </w:r>
            <w:r>
              <w:rPr>
                <w:rFonts w:eastAsia="宋体" w:cs="宋体" w:ascii="宋体" w:hAnsi="宋体"/>
                <w:i w:val="false"/>
                <w:color w:val="000000"/>
                <w:kern w:val="0"/>
                <w:sz w:val="21"/>
                <w:szCs w:val="21"/>
                <w:u w:val="none"/>
                <w:lang w:val="en-US" w:eastAsia="zh-CN" w:bidi="ar"/>
              </w:rPr>
              <w:t>livehouse</w:t>
            </w:r>
            <w:r>
              <w:rPr>
                <w:rFonts w:ascii="宋体" w:hAnsi="宋体" w:cs="宋体"/>
                <w:i w:val="false"/>
                <w:color w:val="000000"/>
                <w:kern w:val="0"/>
                <w:sz w:val="21"/>
                <w:szCs w:val="21"/>
                <w:u w:val="none"/>
                <w:lang w:val="en-US" w:eastAsia="zh-CN" w:bidi="ar"/>
              </w:rPr>
              <w:t>首演：夏日团伙乐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沙龙丨理工男眼中的艺术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丨听査老师讲述《中国为什么有前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张双艳分享萧伯纳的戏剧与人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缅怀革命先烈，打卡红色旅游胜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丨党存童心颂祖国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漫游丨《写作入门》简单实用有趣的写作艺术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阅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K</w:t>
            </w:r>
            <w:r>
              <w:rPr>
                <w:rFonts w:ascii="宋体" w:hAnsi="宋体" w:cs="宋体"/>
                <w:i w:val="false"/>
                <w:color w:val="000000"/>
                <w:kern w:val="0"/>
                <w:sz w:val="21"/>
                <w:szCs w:val="21"/>
                <w:u w:val="none"/>
                <w:lang w:val="en-US" w:eastAsia="zh-CN" w:bidi="ar"/>
              </w:rPr>
              <w:t>黑胶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丨红色邮票火花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书籍社区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社区党员进行党史学习分享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急救知识培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毛主席诗歌中读中国历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一致敬老兵，参战老兵面对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店里抱团过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一个书店走进社区系列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捐建雄安雄州公益图书阅览室</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自然水彩公益写生课（画风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主题党课进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你给他一把吉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水彩自然公益写生课（美术与旅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节向社区送福送春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电影欣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学课堂亲密关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回龙观首开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昌平回龙观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秋读者传统文化主题阅读交流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回龙观首开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昌平回龙观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BOOK </w:t>
            </w:r>
            <w:r>
              <w:rPr>
                <w:rFonts w:ascii="宋体" w:hAnsi="宋体" w:cs="宋体"/>
                <w:i w:val="false"/>
                <w:color w:val="000000"/>
                <w:kern w:val="0"/>
                <w:sz w:val="21"/>
                <w:szCs w:val="21"/>
                <w:u w:val="none"/>
                <w:lang w:val="en-US" w:eastAsia="zh-CN" w:bidi="ar"/>
              </w:rPr>
              <w:t>讲读学堂 失去增长的互联网行业会成为什么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个书店（回龙观首开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昌平回龙观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BOOK x </w:t>
            </w:r>
            <w:r>
              <w:rPr>
                <w:rFonts w:ascii="宋体" w:hAnsi="宋体" w:cs="宋体"/>
                <w:i w:val="false"/>
                <w:color w:val="000000"/>
                <w:kern w:val="0"/>
                <w:sz w:val="21"/>
                <w:szCs w:val="21"/>
                <w:u w:val="none"/>
                <w:lang w:val="en-US" w:eastAsia="zh-CN" w:bidi="ar"/>
              </w:rPr>
              <w:t>开心麻花 即兴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一个书店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爱书的孩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爸妈科技（北京）有限公司昌平东关路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故事和手工活动《好困好困的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赏邮票 学党史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奋进之路：邮票里的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百年，福佑中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共读《水浒传》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教育影响孩子一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票里的百年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言小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微言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号外！号外！小集君带你云逛郎园市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庆七一，童心向党，快乐成长”儿童集体画及绘画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红色故事之《雷锋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大年，做春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红色故事之《闪闪的红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六一，读绘本，享童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秋节亲子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年，做灯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读书日，亲子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故事会《一起玩安东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朗的艺术游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故事会《好饿的毛毛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爱阅宝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北京）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阅宝亲子读书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读阅美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汇智源教育发展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绘本故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鸡毛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读阅美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汇智源教育发展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体力行 重温党史：爬香山 参观双清别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读阅美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汇智源教育发展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点亮人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读阅美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汇智源教育发展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见证百年党史，启智中国青少年，红色观影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闪闪的红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亚上北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桃园嘉木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老师谈谈如何理智开启音乐学习道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亚上北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桃园嘉木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应该如何带孩子逛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亚上北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桃园嘉木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跟手工达人学做端午柿子驱蚊香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亚上北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桃园嘉木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影中的红色百年”之《横空出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桃园书馆大型党史讲堂”之主题讲座“中国为什么有前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小图书管理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年俗，写福字，过大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大型党史讲堂之用</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技术打开一堂给孩子的党史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沙龙之唱支老歌给党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洋葱大作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动游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最强大的勇士》 ，再做一顶折纸皇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四个红苹果》的故事，在做一只折纸苹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园书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教中心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陶园嘉木文化创意产业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毛毛虫童书总编用音乐讲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复制的沟通力》线下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党史，学党史“主题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征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党一百周年献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基因“系列讲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萧锋将军之女萧南溪分享《长征日记》的作者萧锋将军戎马一生，笔耕不辍的事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码青春期》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让你爱的人爱上你》相亲主题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公益国学企蒙课：天地人与面团实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咖啡简史》主题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种子之歌》绘本互动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少年辩论公开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远远的背后带领》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征程“系列主题茶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讲：红色摇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食沙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快速做出营养又美颜的健康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草原之光”冥想减压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改造大脑》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绩效教练》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茗心慧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这不是你的错》心理健康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大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法窗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主题宣传文化活动 ——《走进英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庆百年》北京太阳城银龄老年公寓慰问老党员、老战士、老科学家、老艺术家公益活动演出献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大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法窗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大书店走进社区“阅读红色书籍、讲述红色故事”捐赠图书—少儿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大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法窗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9.2</w:t>
            </w:r>
            <w:r>
              <w:rPr>
                <w:rFonts w:ascii="宋体" w:hAnsi="宋体" w:cs="宋体"/>
                <w:i w:val="false"/>
                <w:color w:val="000000"/>
                <w:kern w:val="0"/>
                <w:sz w:val="21"/>
                <w:szCs w:val="21"/>
                <w:u w:val="none"/>
                <w:lang w:val="en-US" w:eastAsia="zh-CN" w:bidi="ar"/>
              </w:rPr>
              <w:t>政法社区退休教师民法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继承篇研讨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大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法窗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学出版社联合法大书店</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法律图书巡展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站：中国政法大学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孩子名叫“诗”的礼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墨留香，桃林弄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筝彩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读经典，重读誓言，读书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灯笼》绘本拓展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现北京中轴线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火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小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中的美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帽子上戴星的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熊尼奥</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阅读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新年送福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气王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神节，康乃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一起做风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鲍磊《青春是远方流动的河》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年”立春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枫书馆速铂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翰林百汇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年兽》绘本拓展</w:t>
            </w:r>
            <w:r>
              <w:rPr>
                <w:rFonts w:eastAsia="宋体" w:cs="宋体" w:ascii="宋体" w:hAnsi="宋体"/>
                <w:i w:val="false"/>
                <w:color w:val="000000"/>
                <w:kern w:val="0"/>
                <w:sz w:val="21"/>
                <w:szCs w:val="21"/>
                <w:u w:val="none"/>
                <w:lang w:val="en-US" w:eastAsia="zh-CN" w:bidi="ar"/>
              </w:rPr>
              <w:t>2021.2.6</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周轶君：好的故事，是生命的馈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忠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汪筱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向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史小诺：探寻地球生命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新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陈晓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曹涤非：潮州菜的前世与今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志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徐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吴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国艺术中的屏画共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葛宇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丘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贾冬婷：看见人文城市——发现被忽略、被遮蔽的日常空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玛才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德格才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刘智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奇爱博士：浪潮之上，行者无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江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格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栾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刘雪枫：文学与音乐的天作之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庄秋水：《金瓶梅》里的欲望与慈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书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旭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奇爱博士：推手的逻辑——国际电影节与青年电影创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华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徐则臣：如何为城市立传 ——《北京传》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尹吉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渠敬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丛涛：平民时代的文化与美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晓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史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贾行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小淘：动物的魔法，语言的魔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维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俞敏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怒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强 —— 致敬珠峰新高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苏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刘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绿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姚文坛：如果没有书店，就没有人与书的相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杨丽娟：中国共产党何以成为史上最牛的创业团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郭浩：重拾中国「美色」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敬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刘诗宇：拉松没有马，评论不是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P RENDEZ-VOU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华联（</w:t>
            </w:r>
            <w:r>
              <w:rPr>
                <w:rFonts w:eastAsia="宋体" w:cs="宋体" w:ascii="宋体" w:hAnsi="宋体"/>
                <w:i w:val="false"/>
                <w:color w:val="000000"/>
                <w:kern w:val="0"/>
                <w:sz w:val="21"/>
                <w:szCs w:val="21"/>
                <w:u w:val="none"/>
                <w:lang w:val="en-US" w:eastAsia="zh-CN" w:bidi="ar"/>
              </w:rPr>
              <w:t>SKP</w:t>
            </w:r>
            <w:r>
              <w:rPr>
                <w:rFonts w:ascii="宋体" w:hAnsi="宋体" w:cs="宋体"/>
                <w:i w:val="false"/>
                <w:color w:val="000000"/>
                <w:kern w:val="0"/>
                <w:sz w:val="21"/>
                <w:szCs w:val="21"/>
                <w:u w:val="none"/>
                <w:lang w:val="en-US" w:eastAsia="zh-CN" w:bidi="ar"/>
              </w:rPr>
              <w:t>）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泽：真诚于内，即现出美——我的艺术道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橙”风破浪的职场女性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橙色光芒》新书分享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一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字好神》汉字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汉字设计史》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北青报 </w:t>
            </w:r>
            <w:r>
              <w:rPr>
                <w:rFonts w:eastAsia="宋体" w:cs="宋体" w:ascii="宋体" w:hAnsi="宋体"/>
                <w:i w:val="false"/>
                <w:color w:val="000000"/>
                <w:kern w:val="0"/>
                <w:sz w:val="21"/>
                <w:szCs w:val="21"/>
                <w:u w:val="none"/>
                <w:lang w:val="en-US" w:eastAsia="zh-CN" w:bidi="ar"/>
              </w:rPr>
              <w:t>X READWAY</w:t>
            </w:r>
            <w:r>
              <w:rPr>
                <w:rFonts w:ascii="宋体" w:hAnsi="宋体" w:cs="宋体"/>
                <w:i w:val="false"/>
                <w:color w:val="000000"/>
                <w:kern w:val="0"/>
                <w:sz w:val="21"/>
                <w:szCs w:val="21"/>
                <w:u w:val="none"/>
                <w:lang w:val="en-US" w:eastAsia="zh-CN" w:bidi="ar"/>
              </w:rPr>
              <w:t>《中国人超会吃》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戏已成往事——李晏与戏剧摄影四十年》第一讲：当戏已成往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文学约会——“诗梳风的情人”演出暨张广天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想与情怀》新书读者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灵逃逸——《月球旅馆：人生没有唯 一正确的答案》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虚掷的十七岁》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诗与艺及其孤独之心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胡赳赳《论孤独》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厕所五千年》科普读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人的表情》作者张驰文化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宝文字再生计划》</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科学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显形的背后》钟飙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岁时记》系列讲座第一讲：六月六洗象节——兼谈北京城与大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困在时间里的母亲：照护中的爱与成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顶上的一百万只牡蛎》科普读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未来数字空间创业机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七夕，与一个新世界来一次美丽邂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跟凯凯去逛图书馆”系列活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北京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温红色经典，致敬最可爱的人—《谁是最可爱的人（青少版）》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道》新书签售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幸福力》北辰老师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桌游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花名家散文书系》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的语言，语言的艺术》艺术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场美梦》主持人悦悦 新书签售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戏已成往事——李晏与戏剧摄影四十年》第二讲：精彩必将继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7</w:t>
            </w:r>
            <w:r>
              <w:rPr>
                <w:rFonts w:ascii="宋体" w:hAnsi="宋体" w:cs="宋体"/>
                <w:i w:val="false"/>
                <w:color w:val="000000"/>
                <w:kern w:val="0"/>
                <w:sz w:val="21"/>
                <w:szCs w:val="21"/>
                <w:u w:val="none"/>
                <w:lang w:val="en-US" w:eastAsia="zh-CN" w:bidi="ar"/>
              </w:rPr>
              <w:t>期工作坊“碳”幕行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与音乐》摇滚女声张浅潜对谈李萌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字美中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华精品 字库开发及文创应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行万里，见自己——《随风去野》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字细说》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联书店</w:t>
            </w:r>
            <w:r>
              <w:rPr>
                <w:rFonts w:eastAsia="宋体" w:cs="宋体" w:ascii="宋体" w:hAnsi="宋体"/>
                <w:i w:val="false"/>
                <w:color w:val="000000"/>
                <w:kern w:val="0"/>
                <w:sz w:val="21"/>
                <w:szCs w:val="21"/>
                <w:u w:val="none"/>
                <w:lang w:val="en-US" w:eastAsia="zh-CN" w:bidi="ar"/>
              </w:rPr>
              <w:t>READWA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蹊百货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北京正年轻》系列讲座第二讲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回眸</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年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世纪</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年代的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记的正确打开方式——《笑读史记列传》 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黑暗中寻找自己”——卢思浩《黎明前的那一夜》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仰之路——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特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元宇宙时代的头号玩家｜《未来算法》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老北京的不同打开方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与书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戒糖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岁也要有钱有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与书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拾中国传统之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汉服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敦煌壁画里冒个险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敦煌奇幻旅行记——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与书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鳗鱼：还没有来得及了解，就将从我们身边消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与书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方艺术史写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合生汇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朝阳西大望路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增色彩 放飞梦想念党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想人类——诺奖作家石黑一雄《克拉拉与太阳》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很科学，科学很艺术 严伯钧《对立之美》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北京国际图书博览会｜</w:t>
            </w:r>
            <w:r>
              <w:rPr>
                <w:rFonts w:eastAsia="宋体" w:cs="宋体" w:ascii="宋体" w:hAnsi="宋体"/>
                <w:i w:val="false"/>
                <w:color w:val="000000"/>
                <w:kern w:val="0"/>
                <w:sz w:val="21"/>
                <w:szCs w:val="21"/>
                <w:u w:val="none"/>
                <w:lang w:val="en-US" w:eastAsia="zh-CN" w:bidi="ar"/>
              </w:rPr>
              <w:t>BIBF</w:t>
            </w:r>
            <w:r>
              <w:rPr>
                <w:rFonts w:ascii="宋体" w:hAnsi="宋体" w:cs="宋体"/>
                <w:i w:val="false"/>
                <w:color w:val="000000"/>
                <w:kern w:val="0"/>
                <w:sz w:val="21"/>
                <w:szCs w:val="21"/>
                <w:u w:val="none"/>
                <w:lang w:val="en-US" w:eastAsia="zh-CN" w:bidi="ar"/>
              </w:rPr>
              <w:t>世界阅读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波斯之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帅健翔《财务自由第一课》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版《点点点》上市发布会 杜莱、张泉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信书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领英 我的理想书店 主题论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野性之美——《蒋志鑫集》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们如何与</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相处——胡耀宇《心战》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掌控演讲》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畅玩六一，来芬兰精灵姆明主题店开启童话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北京国际图书博览会｜</w:t>
            </w:r>
            <w:r>
              <w:rPr>
                <w:rFonts w:eastAsia="宋体" w:cs="宋体" w:ascii="宋体" w:hAnsi="宋体"/>
                <w:i w:val="false"/>
                <w:color w:val="000000"/>
                <w:kern w:val="0"/>
                <w:sz w:val="21"/>
                <w:szCs w:val="21"/>
                <w:u w:val="none"/>
                <w:lang w:val="en-US" w:eastAsia="zh-CN" w:bidi="ar"/>
              </w:rPr>
              <w:t>BIBF</w:t>
            </w:r>
            <w:r>
              <w:rPr>
                <w:rFonts w:ascii="宋体" w:hAnsi="宋体" w:cs="宋体"/>
                <w:i w:val="false"/>
                <w:color w:val="000000"/>
                <w:kern w:val="0"/>
                <w:sz w:val="21"/>
                <w:szCs w:val="21"/>
                <w:u w:val="none"/>
                <w:lang w:val="en-US" w:eastAsia="zh-CN" w:bidi="ar"/>
              </w:rPr>
              <w:t>世界阅读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基斯坦之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主题出版物展示展销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启皓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信书店有限责任公司启皓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书店歇山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化：生意爆发性再增长的新风口 ——《数字化引擎》全国线下首发签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阅读陪伴成长：红岩 不朽的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娃娃看世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工艺：油纸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体验活动：防欺凌、防暴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阅读陪伴成长 大嘴蓝松鸦萨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戏剧体验：咕咚来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小地球人科技课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奥会主题公开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禁毒小卫士在行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寻中国精神，讲述中国故事活动系列：空中雄鹰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主题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和小树共成长—碳中和知识介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创意戏剧体验：小鱼快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工</w:t>
            </w:r>
            <w:r>
              <w:rPr>
                <w:rFonts w:eastAsia="宋体" w:cs="宋体" w:ascii="宋体" w:hAnsi="宋体"/>
                <w:i w:val="false"/>
                <w:color w:val="000000"/>
                <w:kern w:val="0"/>
                <w:sz w:val="21"/>
                <w:szCs w:val="21"/>
                <w:u w:val="none"/>
                <w:lang w:val="en-US" w:eastAsia="zh-CN" w:bidi="ar"/>
              </w:rPr>
              <w:t xml:space="preserve">DIY </w:t>
            </w:r>
            <w:r>
              <w:rPr>
                <w:rFonts w:ascii="宋体" w:hAnsi="宋体" w:cs="宋体"/>
                <w:i w:val="false"/>
                <w:color w:val="000000"/>
                <w:kern w:val="0"/>
                <w:sz w:val="21"/>
                <w:szCs w:val="21"/>
                <w:u w:val="none"/>
                <w:lang w:val="en-US" w:eastAsia="zh-CN" w:bidi="ar"/>
              </w:rPr>
              <w:t>香囊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工 棒棒糖花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感冒香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儿健康”体验式中医小讲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追寻红色足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读书会：儿子和小头爸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之光：火箭知识与太空探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桥“暖银发•伴少年”之《南泥湾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果编程活动，给孩子创造世界的能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墨飘香 手绘团扇</w:t>
            </w:r>
            <w:r>
              <w:rPr>
                <w:rFonts w:eastAsia="宋体" w:cs="宋体" w:ascii="宋体" w:hAnsi="宋体"/>
                <w:i w:val="false"/>
                <w:color w:val="000000"/>
                <w:kern w:val="0"/>
                <w:sz w:val="21"/>
                <w:szCs w:val="21"/>
                <w:u w:val="none"/>
                <w:lang w:val="en-US" w:eastAsia="zh-CN" w:bidi="ar"/>
              </w:rPr>
              <w:t>DIY</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道茶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活美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述中国故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弹一星”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与戏剧 小艺术家们的戏剧成长之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读书会 大象的耳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金老师讲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秘古建筑 箭楼搭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 传递温暖 爱不孤单 百万少年向党说与自闭症心智障碍儿童以茶、诗歌会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描摹红色经典语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少儿国学书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阅读陪伴成长 《红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雄人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爱北京天安门”公益绘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体验活动：安全你我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人物宣讲活动——方志敏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戏剧体验：奥思麦英语神奇配音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戏剧体验</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我的爸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小时》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知识竞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巴机器人活动，给孩子创造世界的能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儿童戏剧—宇航员外太空冒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 红色记忆 青春似火 我和我的祖国，童叟共唱祖国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运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亚运村分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DIY </w:t>
            </w:r>
            <w:r>
              <w:rPr>
                <w:rFonts w:ascii="宋体" w:hAnsi="宋体" w:cs="宋体"/>
                <w:i w:val="false"/>
                <w:color w:val="000000"/>
                <w:kern w:val="0"/>
                <w:sz w:val="21"/>
                <w:szCs w:val="21"/>
                <w:u w:val="none"/>
                <w:lang w:val="en-US" w:eastAsia="zh-CN" w:bidi="ar"/>
              </w:rPr>
              <w:t>小红军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画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BF</w:t>
            </w:r>
            <w:r>
              <w:rPr>
                <w:rFonts w:ascii="宋体" w:hAnsi="宋体" w:cs="宋体"/>
                <w:i w:val="false"/>
                <w:color w:val="000000"/>
                <w:kern w:val="0"/>
                <w:sz w:val="21"/>
                <w:szCs w:val="21"/>
                <w:u w:val="none"/>
                <w:lang w:val="en-US" w:eastAsia="zh-CN" w:bidi="ar"/>
              </w:rPr>
              <w:t>专场“工美带您选好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宵节”印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慧手册”导师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学季精选好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着玩儿”童书推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读者服务部（美联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工艺美术出版社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扒扒畅销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湖边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湖边草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党爱国 始终有我“ 党建主题读书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湖边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湖边草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党爱国 始终有我“主题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湖边草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湖边草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党爱国 始终有我“ 之“风雨同舟</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载，和衷共济谱新篇”党建主题读书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读书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孩子们大声读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十二期：“播撒幸福的种子”讲故事人志愿者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故宫，感受人文读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大师工作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伯宁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十二期：“播撒幸福的种子”讲故事人志愿者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帮助孩子爱上阅读最重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红色经典迎党的百年华诞童书展示及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中的数学文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译者讲《一个酷爱数学的男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为孩子们大声读书讲座及演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进行有质量的有效阅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红泥巴村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小小绘本研读活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奥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逆光》线上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索文明的脚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刺杀小说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作实录》新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之极》艺术书手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摆时代｜《弗兰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曼宁——林迪舞大使》中文版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东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只忧伤的老虎》新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东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柏拉图哲学四人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空间书店东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单向街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主题读物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奇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奇（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方时空与白岩松一起倾听“大家“的抗疫心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奇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奇（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什么是好生活？探月学院应用哲学课程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奇遇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奇（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穿汉服体验包粽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龙春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养育男孩，妈妈有办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涂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本昔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荣宏君：《千古风雅苏东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曹利群：《不哀之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覃宜明：《拿得起放不下的大唐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风传家”线下（线上直播）朗诵演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贾一凡</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武金生：《胡同印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安燕玲</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郑懿：《极简亲子对话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峥嵘新篇章，同心唱诵新征程》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党建文化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李德林：《底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宸冰对话黄晓燕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刺猬杰斐逊和一桩悬案》</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每个人都重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金盏乡“阅读成就美好人生”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唐克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废园到燕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程一：我们都是故事里的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空间哲学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感共读、知识赋能”阅读主题讲座（直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沈迦：《夏承焘致谢玉岑手札笺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张嵚：《拿得起放不下的中国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重现即兴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群众唱支山歌给党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读物选读打卡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宸冰对话童子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想问问月亮》</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故乡和布谷的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家文丛老舍系列》主编访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妈杨南南：《家长好脾气，才有好教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红色经典阅读辅导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致新新青年的十三场讲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大家文丛老舍系列》主编零露访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颂读百年路，展阅新征程之“悦读行走，阅潮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宸冰对话黑龙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奥森日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带你读阅读闯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即兴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石继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朝的腔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碑店乡家风传承红色阅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涂梦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练就阅读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即兴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王鹏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成为一名很厉害的培训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朝阳群众唱支山歌给党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红色经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即兴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书馆（北京）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宸冰对话于泽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血的皇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满中秋皮影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届北京国际图书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变变变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蒂斯的波西米亚海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大块头恐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保护“大风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权利讲座：学会保护自己的权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好朋友雪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飞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朵荷花的诞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看起来好像很好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父亲的散文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英雄王二小》依稀梦中歌声遥，犹唱英雄王二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和图书馆一起长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蝉的夏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荷尖尖，蜻蜓立上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拥有独特斑点的昆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一活动“我最可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嗡嗡嗡小蜜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色的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故事会“董存瑞炸碉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筝飞呀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食与健康的关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益讲座：揭秘图书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馆奇妙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束献给可爱的妈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坏细菌快走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饰与文明变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蒂斯和剪刀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熊维尼与大风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蝴蝶的小秘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梵高不停转转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四大发明之“蔡伦造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猜猜我有多爱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活动浓情端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莫奈的花园逛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的手真的不脏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位艺术大师的友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科普“出行安全我知道”</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鹅的回家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葫芦迎新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定斯基抽象艺术先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定斯基结构</w:t>
            </w:r>
            <w:r>
              <w:rPr>
                <w:rFonts w:eastAsia="宋体" w:cs="宋体" w:ascii="宋体" w:hAnsi="宋体"/>
                <w:i w:val="false"/>
                <w:color w:val="000000"/>
                <w:kern w:val="0"/>
                <w:sz w:val="21"/>
                <w:szCs w:val="21"/>
                <w:u w:val="none"/>
                <w:lang w:val="en-US" w:eastAsia="zh-CN" w:bidi="ar"/>
              </w:rPr>
              <w:t>VIII</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新最新的东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有阴晴圆缺科普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迪沃霍尔和波普艺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鹅大百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有耐心的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子里的温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里的小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活动重温端午习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界的直升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馆之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开亚洲的衣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年新气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朵朵花开淡墨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水如何净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爱每一天的奇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信自己有力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介绍——图书馆管理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趣味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今中外的建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细菌大战坏细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饿的毛毛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粽子赛龙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偶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逛逛奇奇妙妙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恐龙拓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画《星月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恐龙蛋的奇妙旅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灯笼，猜灯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房四宝“砚台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虎来喝下午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蒂斯与毕加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宝图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葱翠叶（北京）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信》 烽火硝烟中的智慧与勇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福“进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史学习教育送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一百周年主题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消防》杂志联合北京朝阳区消防救援支队走进新华书店开展宣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安全公益宣传角</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年画牛，年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弘扬端午文化 趣味画龙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庄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节“幸福摩天轮，儿童共成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识脸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亭雅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国学百日惠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书法全集普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大国发院校友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礼仪</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品天下图书（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贤家长课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舌尖上的字体——中央美院“北京饮食文化与字体设计”作品展暨仿古印刷机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建保护漫谈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院活物记》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饮食文化特色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党史 开新局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南山西学生仿古印刷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棕传情 艺在指间”手工坊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路军冀热察挺进军在北平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兔爷儿创意手工彩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明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雍幽文化书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好啊，明月清风——扇子艺术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父亲节主题亲子绘本手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读书沙龙书香品读会“母亲节”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沙龙如何在沟通中高效安抚他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沙龙可复制的沟通力系列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动员</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沙龙母亲节绘本与手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沙龙徐丽丽老师开讲沟通中的戏剧三角</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转课堂快速阅读之眼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沙龙美食绘本与美食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培养孩子的社会能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英文原版</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绘本市集等你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沙龙葵妈读绘本之了解生命的意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登書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音悦品餐饮文化（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沙龙《非暴力沟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煮酒读书」把独一无二的林芝带给你——《林芝 工布秘境》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跃读」内在与外在，色彩与品味：理想生活的定义与源泉——《理想生活：轻奢人生实用指南》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琅琊阁」黑天鹅时代的“善战者”《全胜：复杂时代领导者需要的视野、实践和行动》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煮酒读书」千古不易是皇权——《九王夺嫡》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煮酒读书」大国崛起之困境与大战略 ——《脆弱的崛起》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新跃读」挫折与选择，职场女性的明暗面 ——《认知未来的自己 管理当下的关系》 读书分享会</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琅琊阁」不确定时代企业增长的确定解——《增长结构》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煮酒读书」行录中国：从</w:t>
            </w:r>
            <w:r>
              <w:rPr>
                <w:rFonts w:eastAsia="宋体" w:cs="宋体" w:ascii="宋体" w:hAnsi="宋体"/>
                <w:i w:val="false"/>
                <w:color w:val="000000"/>
                <w:kern w:val="0"/>
                <w:sz w:val="21"/>
                <w:szCs w:val="21"/>
                <w:u w:val="none"/>
                <w:lang w:val="en-US" w:eastAsia="zh-CN" w:bidi="ar"/>
              </w:rPr>
              <w:t>1938</w:t>
            </w:r>
            <w:r>
              <w:rPr>
                <w:rFonts w:ascii="宋体" w:hAnsi="宋体" w:cs="宋体"/>
                <w:i w:val="false"/>
                <w:color w:val="000000"/>
                <w:kern w:val="0"/>
                <w:sz w:val="21"/>
                <w:szCs w:val="21"/>
                <w:u w:val="none"/>
                <w:lang w:val="en-US" w:eastAsia="zh-CN" w:bidi="ar"/>
              </w:rPr>
              <w:t>年到</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杨潇《重走：在公路、河流和驿道上寻找西南联大》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跃读」普通人与碳排放——《气候经济与人类未来：比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盖茨给世界的解决方案》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史明理 咏颂经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巨浪：中国当代纪实摄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煮酒读书」纯真年代：</w:t>
            </w:r>
            <w:r>
              <w:rPr>
                <w:rFonts w:eastAsia="宋体" w:cs="宋体" w:ascii="宋体" w:hAnsi="宋体"/>
                <w:i w:val="false"/>
                <w:color w:val="000000"/>
                <w:kern w:val="0"/>
                <w:sz w:val="21"/>
                <w:szCs w:val="21"/>
                <w:u w:val="none"/>
                <w:lang w:val="en-US" w:eastAsia="zh-CN" w:bidi="ar"/>
              </w:rPr>
              <w:t>1980</w:t>
            </w:r>
            <w:r>
              <w:rPr>
                <w:rFonts w:ascii="宋体" w:hAnsi="宋体" w:cs="宋体"/>
                <w:i w:val="false"/>
                <w:color w:val="000000"/>
                <w:kern w:val="0"/>
                <w:sz w:val="21"/>
                <w:szCs w:val="21"/>
                <w:u w:val="none"/>
                <w:lang w:val="en-US" w:eastAsia="zh-CN" w:bidi="ar"/>
              </w:rPr>
              <w:t>年代的爱与哀愁——《芳华处处》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巴伦」“十四五”时期的地产行业变革读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巴伦」后疫情时代中国经济如何破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跃读」不确定年份的阅读与写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琅琊阁」全球大周期与企业小周期——《企业生命周期》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新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心（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琅琊阁」：数字化转型的势、道、术，你缺了什么？——《一本书读懂数字化转型》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 《民法典》实施座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好，书店还在》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坝地区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永远跟党走 红歌颂党恩” 红歌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布里新书签售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史学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文旅产业创新创业评论（一）》新书座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阅城市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楠书房（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坤航海主题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言</w:t>
            </w:r>
            <w:r>
              <w:rPr>
                <w:rFonts w:eastAsia="宋体" w:cs="宋体" w:ascii="宋体" w:hAnsi="宋体"/>
                <w:i w:val="false"/>
                <w:color w:val="000000"/>
                <w:kern w:val="0"/>
                <w:sz w:val="21"/>
                <w:szCs w:val="21"/>
                <w:u w:val="none"/>
                <w:lang w:val="en-US" w:eastAsia="zh-CN" w:bidi="ar"/>
              </w:rPr>
              <w:t>YAN BOOK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言序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DEMO </w:t>
            </w:r>
            <w:r>
              <w:rPr>
                <w:rFonts w:ascii="宋体" w:hAnsi="宋体" w:cs="宋体"/>
                <w:i w:val="false"/>
                <w:color w:val="000000"/>
                <w:kern w:val="0"/>
                <w:sz w:val="21"/>
                <w:szCs w:val="21"/>
                <w:u w:val="none"/>
                <w:lang w:val="en-US" w:eastAsia="zh-CN" w:bidi="ar"/>
              </w:rPr>
              <w:t>第五期 可持续设计主题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言</w:t>
            </w:r>
            <w:r>
              <w:rPr>
                <w:rFonts w:eastAsia="宋体" w:cs="宋体" w:ascii="宋体" w:hAnsi="宋体"/>
                <w:i w:val="false"/>
                <w:color w:val="000000"/>
                <w:kern w:val="0"/>
                <w:sz w:val="21"/>
                <w:szCs w:val="21"/>
                <w:u w:val="none"/>
                <w:lang w:val="en-US" w:eastAsia="zh-CN" w:bidi="ar"/>
              </w:rPr>
              <w:t>YAN BOOK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言序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故知新：汉字的书写与设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言</w:t>
            </w:r>
            <w:r>
              <w:rPr>
                <w:rFonts w:eastAsia="宋体" w:cs="宋体" w:ascii="宋体" w:hAnsi="宋体"/>
                <w:i w:val="false"/>
                <w:color w:val="000000"/>
                <w:kern w:val="0"/>
                <w:sz w:val="21"/>
                <w:szCs w:val="21"/>
                <w:u w:val="none"/>
                <w:lang w:val="en-US" w:eastAsia="zh-CN" w:bidi="ar"/>
              </w:rPr>
              <w:t>YAN BOOK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言序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好玩！甲骨文艺术创作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享书香，悦“犊”迎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轮明月”京剧名家演唱会导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学津京剧音像文献集成》签名本发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岸传统音乐文化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党庆 红歌嘹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歌与红歌 传统音乐在中国革命历史中扮演的角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胶世界”创意音乐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科汇金数字科技（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礼建党百年，重拾红色记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华和他的《文城》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文学赏首届颁奖典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苏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文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严飞：下沉年代，如何前行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下沉年代》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物育儿，超感人！欢迎来到爆笑又真实的动物世界 </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动物的那些事儿”系列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迷惘的年代里寻路：从</w:t>
            </w:r>
            <w:r>
              <w:rPr>
                <w:rFonts w:eastAsia="宋体" w:cs="宋体" w:ascii="宋体" w:hAnsi="宋体"/>
                <w:i w:val="false"/>
                <w:color w:val="000000"/>
                <w:kern w:val="0"/>
                <w:sz w:val="21"/>
                <w:szCs w:val="21"/>
                <w:u w:val="none"/>
                <w:lang w:val="en-US" w:eastAsia="zh-CN" w:bidi="ar"/>
              </w:rPr>
              <w:t>1938</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重走：在公路、河流和驿道上寻找西南联大》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严飞 </w:t>
            </w:r>
            <w:r>
              <w:rPr>
                <w:rFonts w:eastAsia="宋体" w:cs="宋体" w:ascii="宋体" w:hAnsi="宋体"/>
                <w:i w:val="false"/>
                <w:color w:val="000000"/>
                <w:kern w:val="0"/>
                <w:sz w:val="21"/>
                <w:szCs w:val="21"/>
                <w:u w:val="none"/>
                <w:lang w:val="en-US" w:eastAsia="zh-CN" w:bidi="ar"/>
              </w:rPr>
              <w:t xml:space="preserve">X </w:t>
            </w:r>
            <w:r>
              <w:rPr>
                <w:rFonts w:ascii="宋体" w:hAnsi="宋体" w:cs="宋体"/>
                <w:i w:val="false"/>
                <w:color w:val="000000"/>
                <w:kern w:val="0"/>
                <w:sz w:val="21"/>
                <w:szCs w:val="21"/>
                <w:u w:val="none"/>
                <w:lang w:val="en-US" w:eastAsia="zh-CN" w:bidi="ar"/>
              </w:rPr>
              <w:t xml:space="preserve">马场公彦：别卷啦！东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惊呆了！原来这就是社会学》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重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王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王新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刘晓峰：山川异域，风月同天 </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讲谈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本的历史“新书首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遇有期」春季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你所不知道的戏剧大师：曹禺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曹禺诞辰</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周年纪念月开幕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仙境传说</w:t>
            </w:r>
            <w:r>
              <w:rPr>
                <w:rFonts w:eastAsia="宋体" w:cs="宋体" w:ascii="宋体" w:hAnsi="宋体"/>
                <w:i w:val="false"/>
                <w:color w:val="000000"/>
                <w:kern w:val="0"/>
                <w:sz w:val="21"/>
                <w:szCs w:val="21"/>
                <w:u w:val="none"/>
                <w:lang w:val="en-US" w:eastAsia="zh-CN" w:bidi="ar"/>
              </w:rPr>
              <w:t>RO</w:t>
            </w:r>
            <w:r>
              <w:rPr>
                <w:rFonts w:ascii="宋体" w:hAnsi="宋体" w:cs="宋体"/>
                <w:i w:val="false"/>
                <w:color w:val="000000"/>
                <w:kern w:val="0"/>
                <w:sz w:val="21"/>
                <w:szCs w:val="21"/>
                <w:u w:val="none"/>
                <w:lang w:val="en-US" w:eastAsia="zh-CN" w:bidi="ar"/>
              </w:rPr>
              <w:t>：守护永恒的爱 原画设定集》新书分享会暨主创见面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室爆发力，鹿先森和你一起探讨毕业之后去哪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吸血鬼」奇妙夜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午夜阳光》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五道口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五道口百灵鸽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代人的「月亮和六便士」——梦想离现实有多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弘扬传统文化 感受三山五园之美”历史文化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什么才是最好的学术书——从学术史的角度看”名家面对面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航天知识进校园 助理孩子‘航天梦’”互动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中关村图书大厦书香社区行启动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民法典—走进百姓”图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追求梦想，一个动物变成人的故事——‘白狐迪拉’的幻想世界”主题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影像》留住辉煌的历史瞬间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红色基因 赓续革命薪火——青少年学党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大拜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之“百年党史与中国共产党干事智慧”主题演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悦’读助力新学期”—后浪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受科技魅力 厚植爱国情怀—“奇妙生命进化之旅—从鱼到人的进化历程”主题讲座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布尔《昆虫记》科学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共产党宣言》与中国共产党的初心 主题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人彭的面塑艺术”非遗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之“读百年党史 讲百年党史故事”主题演讲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活动：北京毛猴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家张云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企鹅乔比的成长故事”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的第一本编程思维启蒙书”互动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党史与中国共产党干事智慧”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大讲堂：法布尔《昆虫记》科学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普观影会：《林下生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爱国主义教育绘本分享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填报志愿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今天我来当妈妈”—国际家庭日主题亲子互动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春剪纸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普读书会：《我们是猿人的后裔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午‘粽’情书香 弘扬传统文化”—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 刘玉平教授“信仰的力量”主题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今日宜逛园》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学大讲堂：科普观影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昆虫标本制作”互动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童书故事会：《黄河边的民族强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说好不分手—如何体面的挽回一段爱情》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百年党史 讲百年党史故事” 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红色基因 赓续革命薪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追寻父亲的红色足迹—心中的家风传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题演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听党史故事 传承红色基因”红色立体绘本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猫、爱因斯坦和密码学：我也能看懂的量子通信》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游中国立体书》童书故事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学大讲堂：科普观影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虫标本制作”互动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观影会：</w:t>
            </w:r>
            <w:r>
              <w:rPr>
                <w:rFonts w:eastAsia="宋体" w:cs="宋体" w:ascii="宋体" w:hAnsi="宋体"/>
                <w:i w:val="false"/>
                <w:color w:val="000000"/>
                <w:kern w:val="0"/>
                <w:sz w:val="21"/>
                <w:szCs w:val="21"/>
                <w:u w:val="none"/>
                <w:lang w:val="en-US" w:eastAsia="zh-CN" w:bidi="ar"/>
              </w:rPr>
              <w:t>BBC</w:t>
            </w:r>
            <w:r>
              <w:rPr>
                <w:rFonts w:ascii="宋体" w:hAnsi="宋体" w:cs="宋体"/>
                <w:i w:val="false"/>
                <w:color w:val="000000"/>
                <w:kern w:val="0"/>
                <w:sz w:val="21"/>
                <w:szCs w:val="21"/>
                <w:u w:val="none"/>
                <w:lang w:val="en-US" w:eastAsia="zh-CN" w:bidi="ar"/>
              </w:rPr>
              <w:t>《林下生命》——共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心向党 快乐成长”红色主题儿童绘画展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童书故事会：《白求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BC</w:t>
            </w:r>
            <w:r>
              <w:rPr>
                <w:rFonts w:ascii="宋体" w:hAnsi="宋体" w:cs="宋体"/>
                <w:i w:val="false"/>
                <w:color w:val="000000"/>
                <w:kern w:val="0"/>
                <w:sz w:val="21"/>
                <w:szCs w:val="21"/>
                <w:u w:val="none"/>
                <w:lang w:val="en-US" w:eastAsia="zh-CN" w:bidi="ar"/>
              </w:rPr>
              <w:t>《林下生命》科学观影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堂在脚下”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悟航母发展 厚植爱国情怀“向海图强 舰艏行处是长城”主题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国主义教育绘本分享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家大讲堂：科学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活动：木贴画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人民服务》红色主题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了不起的我自己》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幻想的天空翱翔”《中国青少年科幻分级读本（小学卷）》新书首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石画艺术体验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知园—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人民服务》绘本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泥湾的故事》绘本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牙齿大街的新鲜事》绘本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普观影会：</w:t>
            </w:r>
            <w:r>
              <w:rPr>
                <w:rFonts w:eastAsia="宋体" w:cs="宋体" w:ascii="宋体" w:hAnsi="宋体"/>
                <w:i w:val="false"/>
                <w:color w:val="000000"/>
                <w:kern w:val="0"/>
                <w:sz w:val="21"/>
                <w:szCs w:val="21"/>
                <w:u w:val="none"/>
                <w:lang w:val="en-US" w:eastAsia="zh-CN" w:bidi="ar"/>
              </w:rPr>
              <w:t>BBC</w:t>
            </w:r>
            <w:r>
              <w:rPr>
                <w:rFonts w:ascii="宋体" w:hAnsi="宋体" w:cs="宋体"/>
                <w:i w:val="false"/>
                <w:color w:val="000000"/>
                <w:kern w:val="0"/>
                <w:sz w:val="21"/>
                <w:szCs w:val="21"/>
                <w:u w:val="none"/>
                <w:lang w:val="en-US" w:eastAsia="zh-CN" w:bidi="ar"/>
              </w:rPr>
              <w:t>《林下生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白求恩》童书故事会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物可期 莫负好春色”清明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飞想象力 感受童心美好”蔡亦青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 “当马克思遇见新时代”主题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 献礼百年”《南泥湾的故事》绘本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中关村图书大厦红色主题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活动：面塑艺术体验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趣味昆虫”大讲堂：芫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立独行的甲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秘西游记》翻翻书——孩子们的名著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北京毛猴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验非遗—有趣的毛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虫大讲堂——《神秘岛》中的神秘昆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遗毛猴”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心向党 快乐成长”红歌、舞蹈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南泥湾的故事》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串珠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活动：石画艺术体验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艺术创想家体验活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珍珠创意挂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秘太空》翻翻书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瓢虫那些事儿”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协力 朗润童心— “朗读快闪”读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生命科学的历程》塑造科学思维”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非遗课堂 学习传统技艺”：面塑艺术体验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知园——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午‘粽’情书香 弘扬传统文化”—手工</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为人民服务》童书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他生缘会：谈谈古典文学中的因缘”图书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童书故事会：《南泥湾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BC</w:t>
            </w:r>
            <w:r>
              <w:rPr>
                <w:rFonts w:ascii="宋体" w:hAnsi="宋体" w:cs="宋体"/>
                <w:i w:val="false"/>
                <w:color w:val="000000"/>
                <w:kern w:val="0"/>
                <w:sz w:val="21"/>
                <w:szCs w:val="21"/>
                <w:u w:val="none"/>
                <w:lang w:val="en-US" w:eastAsia="zh-CN" w:bidi="ar"/>
              </w:rPr>
              <w:t>《林下生命》科学观影会：陆地登陆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互动好玩儿有趣”暑期童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关村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关村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出游计划直播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心向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党夺取全国政权的根本经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是生活的起点和终点——黄梵《意象的帝国：诗的写作课》新书线上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歌之火，永不熄灭 ——《永不熄灭的火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吉狄马加诗歌评传》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四届“阅读小达人”揭晓活动暨庆祝中国共产党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主题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平凡的世界》，做不平凡的我们”阅读接力启动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雨吟《天是真的》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心童语，感恩母亲”亲子手工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诗的力量”——首届北京稻香湖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诗歌日“春天送你一首诗”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总书记引领下，研读党史故事，感悟精神伟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记得那美妙的一瞬——第五届俄罗斯经典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马克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抗壁垒，拥抱世界的诗人”纪念并致敬诗人杰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赫希曼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苦难辉煌：中国共产党对中国革命新道路的探索——献礼建党百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在吼，马在叫”——纪念周秩和李一非同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好“四史” 旗帜鲜明反对历史虚无主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庆“六一”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童心向党系列之红色故事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密古代天珠》新书线上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四届寻找“阅读小达人”暨庆祝中国共产党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主题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共产党百年历程与中国法治道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盗版”，法律怎么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又到《山花》烂漫时——走进“路遥的世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十八届北京国际图书博览会、第十九届北京国际图书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军不怕远征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对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送祝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的生活还需要散文和诗歌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不熄灭的北极光——许渊冲先生追思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化三改造：党实现社会主义过渡的伟大创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孩子一起读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青春——“青春诗会”</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年》首发式暨新书发布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守之以道，行其所知——梁培宽先生追思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吃元宵，猜灯谜，外研书店携东升凯莱酒店一起闹元宵啦</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辞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轮椅上的诗歌“奔”向世界——《王忆诗选》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湘文化与近现代中国革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共产党为什么“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译外国诗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春，每一片炽热的火焰》新书首发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艾”在端午：艾灸在常见病及亚健康调理中的作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子书店》春季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年马克思主义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东升科技园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筝乐里的红色记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记得那美妙的一瞬”——俄罗斯经典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At the Water Hole</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心向党共成长，献礼百年谱新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题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忘了说我爱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心向党 红色传承”主题绘画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故事会《神鱼驮屈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Hurry Up</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儿童红色主题故事分享会《小交通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有些时候我特别喜欢爸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汤姆过六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Tip Tap</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加油，不放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Adam and the Bear</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Petting Zoo</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儿童红色主题故事分享会《小英雄王二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城里最漂亮的巨人 》</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Getting dressed</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小兵张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what can you see</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熊小胆大之不要熊大当哥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长颈鹿不会跳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迎百年，我为党旗添光彩”主题绘画作品展暨“六一”国际儿童节红色主题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I am a frog</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Shapes</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种出幸福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小英雄雨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小房子变大房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The little owl</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闪闪的红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长征路上红小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学习百年党史 践行初心使命”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紫竹院街道</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外研书店党史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波波熊长水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故事会《小交通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北外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妈妈绘本故事《</w:t>
            </w:r>
            <w:r>
              <w:rPr>
                <w:rFonts w:eastAsia="宋体" w:cs="宋体" w:ascii="宋体" w:hAnsi="宋体"/>
                <w:i w:val="false"/>
                <w:color w:val="000000"/>
                <w:kern w:val="0"/>
                <w:sz w:val="21"/>
                <w:szCs w:val="21"/>
                <w:u w:val="none"/>
                <w:lang w:val="en-US" w:eastAsia="zh-CN" w:bidi="ar"/>
              </w:rPr>
              <w:t>How Many Animals</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店四季青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外研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四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忆华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头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中国系列活动之中国航海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扬传统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大叔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院路街道第十二届文化艺术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朗诵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院路街道第十二届文化艺术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唱表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一百周年集团汇报演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共建书香海淀 礼赞光辉百年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拓技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院路街道第十二届文化艺术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地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地书苑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资源作家协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贾志红作品研讨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演说中国 致敬百年”演讲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有阅思汇”品牌项目启动暨紫竹院地区“百年党史”明理堂签约（开学）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委宣传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悦•分享”活动——《书法艺术赏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有阅思汇”品牌项目启动 暨紫竹院地区“百年党史”明理堂开学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参与乡村振兴经验研讨暨《乡村振兴与可持续发展之路》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链聚企”传承与创新主题活动隆重举办，启迪数字天下全息</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党史讲堂项目全新发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各级青联庆祝建党百年学习教育实践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习习人间谣》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有书馆（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花与中国共产党人的品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枝一叶总关情”诗歌诵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造新日本：</w:t>
            </w:r>
            <w:r>
              <w:rPr>
                <w:rFonts w:eastAsia="宋体" w:cs="宋体" w:ascii="宋体" w:hAnsi="宋体"/>
                <w:i w:val="false"/>
                <w:color w:val="000000"/>
                <w:kern w:val="0"/>
                <w:sz w:val="21"/>
                <w:szCs w:val="21"/>
                <w:u w:val="none"/>
                <w:lang w:val="en-US" w:eastAsia="zh-CN" w:bidi="ar"/>
              </w:rPr>
              <w:t>1853</w:t>
            </w:r>
            <w:r>
              <w:rPr>
                <w:rFonts w:ascii="宋体" w:hAnsi="宋体" w:cs="宋体"/>
                <w:i w:val="false"/>
                <w:color w:val="000000"/>
                <w:kern w:val="0"/>
                <w:sz w:val="21"/>
                <w:szCs w:val="21"/>
                <w:u w:val="none"/>
                <w:lang w:val="en-US" w:eastAsia="zh-CN" w:bidi="ar"/>
              </w:rPr>
              <w:t>年以来的美日关系史》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人物 ，大非洲——《穿棉袄的非洲》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读书分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王夺嫡》清宫档案中隐藏的“夺嫡”真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中医角度谈药食同源与家庭日常中的成药的选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念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主题音乐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本中的党史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秋传统手工体验｜冰皮月饼</w:t>
            </w:r>
            <w:r>
              <w:rPr>
                <w:rFonts w:eastAsia="宋体" w:cs="宋体" w:ascii="宋体" w:hAnsi="宋体"/>
                <w:i w:val="false"/>
                <w:color w:val="000000"/>
                <w:kern w:val="0"/>
                <w:sz w:val="21"/>
                <w:szCs w:val="21"/>
                <w:u w:val="none"/>
                <w:lang w:val="en-US" w:eastAsia="zh-CN" w:bidi="ar"/>
              </w:rPr>
              <w:t>DIY</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琴遇上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手工体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兔爷，冰皮月饼</w:t>
            </w:r>
            <w:r>
              <w:rPr>
                <w:rFonts w:eastAsia="宋体" w:cs="宋体" w:ascii="宋体" w:hAnsi="宋体"/>
                <w:i w:val="false"/>
                <w:color w:val="000000"/>
                <w:kern w:val="0"/>
                <w:sz w:val="21"/>
                <w:szCs w:val="21"/>
                <w:u w:val="none"/>
                <w:lang w:val="en-US" w:eastAsia="zh-CN" w:bidi="ar"/>
              </w:rPr>
              <w:t>DIY</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彼岸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彼岸方舟文化创意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古长城，保护古长城，长城小站志愿者参与讨论《北京市长城资源复核延庆试点项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企业大学》新书读者见面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神茶话会之李玲瑶女士《女人的成熟比成功更重要》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画绘百年 笔墨映丹心”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书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春 送春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非遗 献礼百年”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非遗传承国际儿童公益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人健康好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守护非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腾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公益日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商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森冠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奥知识抢答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津阁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文津阁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文化讲座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津阁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文津阁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华园红色经典亲子读书会开营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津阁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文津阁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清华园红色经典亲子读书会 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津阁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文津阁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文化讲座第二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津阁少儿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文津阁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清华园红色经典亲子读书会 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求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大学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文化基因的起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人民大学历史学院考古文博系教授陈胜前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求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大学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大讲堂”中美关系与国际新格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求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大学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十九届北京国际图书节北京书店之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求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大学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德与幸福一场关于善恶的对话“新书作者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求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大学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阶段、新理念、新格局“新经纪服务白皮书</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求是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大学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为师生办实事”明德校园书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华大学邺架轩阅读体验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邺架轩涵芬楼（北京）文化创意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邺架轩读书沙龙</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期：摆渡在有—无之间的哲学——第一哲学问题研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有独钟，书香人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搬走减肥路上的绊脚石</w:t>
            </w:r>
            <w:r>
              <w:rPr>
                <w:rFonts w:eastAsia="宋体" w:cs="宋体" w:ascii="宋体" w:hAnsi="宋体"/>
                <w:i w:val="false"/>
                <w:color w:val="000000"/>
                <w:kern w:val="0"/>
                <w:sz w:val="21"/>
                <w:szCs w:val="21"/>
                <w:u w:val="none"/>
                <w:lang w:val="en-US" w:eastAsia="zh-CN" w:bidi="ar"/>
              </w:rPr>
              <w:t>with</w:t>
            </w:r>
            <w:r>
              <w:rPr>
                <w:rFonts w:ascii="宋体" w:hAnsi="宋体" w:cs="宋体"/>
                <w:i w:val="false"/>
                <w:color w:val="000000"/>
                <w:kern w:val="0"/>
                <w:sz w:val="21"/>
                <w:szCs w:val="21"/>
                <w:u w:val="none"/>
                <w:lang w:val="en-US" w:eastAsia="zh-CN" w:bidi="ar"/>
              </w:rPr>
              <w:t>奇妙益生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北京书店之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朋友，不是野味》绘本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靴子的猫》绘本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益讲座：孩子“不听话”，你“说”对了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们挖啥呢？ 从三星堆考古说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寻传统文化中的草木之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遇见》公益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翔的代达罗斯》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悟空，乖！》绘本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融科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钟书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遇见新国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谁藏起来了》亲子阅读之脸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阅读之手绘龙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要随便否定自己》亲子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分享之香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亮的味道》亲子阅读之中秋节花草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泽东诗词鉴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囱之城》阅读分享之花草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你读诗》诗歌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批评也没关系》亲子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脚丫学芭蕾》亲子阅读之版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婆婆》亲子阅读之手绘马克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叶跳舞》亲子阅读之中秋创意灯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其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阅其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龙桥《火种》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民环保“守护环境，古法造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苗有我 全民净网“如何防止孩子沉迷网络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欢欢喜喜闹元宵，张灯结彩迎春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爱妇女三八女神节，“束”女最好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让图书漂流吧”跳蚤书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扬传统节日之浓情端午“粽子香囊”手作造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版书房少儿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中新联科技股份有限公司金版电子出版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冬令营《换个角度认识豆子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轩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万达嘉华管理有限公司银河嘉华酒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致敬先进模范”百姓宣讲团巡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百年福佑中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r>
              <w:rPr>
                <w:rFonts w:ascii="宋体" w:hAnsi="宋体" w:cs="宋体"/>
                <w:i w:val="false"/>
                <w:color w:val="000000"/>
                <w:kern w:val="0"/>
                <w:sz w:val="21"/>
                <w:szCs w:val="21"/>
                <w:u w:val="none"/>
                <w:lang w:val="en-US" w:eastAsia="zh-CN" w:bidi="ar"/>
              </w:rPr>
              <w:t>世界读书日，贺百年多读书读好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百年唱《万疆》抒情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中秋 中国传统茶文化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百年 追根溯源 粽叶飘香 红色基因永流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党史 迎华诞 阅读《中国共产党百年辉煌》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文明旅游，提升市民生活质量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百年 不忘初心 坚定信仰 《苦难辉煌》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忘初心跟党走 忆苦思甜感党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 亲子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美食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中华民族优秀传统文化，学习和弘扬石景山文化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久远的中国韵味，神秘的中国香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公共卫生意识，促进健康生活，提升全民健康发展水平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百年 学党史 知党情 跟党走读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中国北京兔爷传统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悦闻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悦闻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建党百年华诞悦闻书院宣传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英语学习分享</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张莉</w:t>
            </w:r>
            <w:r>
              <w:rPr>
                <w:rFonts w:eastAsia="宋体" w:cs="宋体" w:ascii="宋体" w:hAnsi="宋体"/>
                <w:i w:val="false"/>
                <w:color w:val="000000"/>
                <w:kern w:val="0"/>
                <w:sz w:val="21"/>
                <w:szCs w:val="21"/>
                <w:u w:val="none"/>
                <w:lang w:val="en-US" w:eastAsia="zh-CN" w:bidi="ar"/>
              </w:rPr>
              <w:t>IDG</w:t>
            </w:r>
            <w:r>
              <w:rPr>
                <w:rFonts w:ascii="宋体" w:hAnsi="宋体" w:cs="宋体"/>
                <w:i w:val="false"/>
                <w:color w:val="000000"/>
                <w:kern w:val="0"/>
                <w:sz w:val="21"/>
                <w:szCs w:val="21"/>
                <w:u w:val="none"/>
                <w:lang w:val="en-US" w:eastAsia="zh-CN" w:bidi="ar"/>
              </w:rPr>
              <w:t>中国副总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中秋手工制作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公益国画活动——静待花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乐器沙龙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文化活动，带你感受中国功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金玉良言书房 </w:t>
            </w:r>
            <w:r>
              <w:rPr>
                <w:rFonts w:eastAsia="宋体" w:cs="宋体" w:ascii="宋体" w:hAnsi="宋体"/>
                <w:i w:val="false"/>
                <w:color w:val="000000"/>
                <w:kern w:val="0"/>
                <w:sz w:val="21"/>
                <w:szCs w:val="21"/>
                <w:u w:val="none"/>
                <w:lang w:val="en-US" w:eastAsia="zh-CN" w:bidi="ar"/>
              </w:rPr>
              <w:t xml:space="preserve">&amp; </w:t>
            </w:r>
            <w:r>
              <w:rPr>
                <w:rFonts w:ascii="宋体" w:hAnsi="宋体" w:cs="宋体"/>
                <w:i w:val="false"/>
                <w:color w:val="000000"/>
                <w:kern w:val="0"/>
                <w:sz w:val="21"/>
                <w:szCs w:val="21"/>
                <w:u w:val="none"/>
                <w:lang w:val="en-US" w:eastAsia="zh-CN" w:bidi="ar"/>
              </w:rPr>
              <w:t>中信集团开启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银行保险产业园财商体验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全民运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篮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篮球</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景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银保建国酒店管理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良言书房童声合唱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济技术开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子蜜儿童趣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子蜜（北京）教育咨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别样的亲子戏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故事创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济技术开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子蜜儿童趣书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子蜜（北京）教育咨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奔驰之星开学季亲子故事戏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过的路，遇见的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来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姚大伟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容貌焦虑」到「自信女神」，她做对了什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墨世界中的女性空间」论坛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五届图像小说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谁来拯救我们的知识焦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进绘本大师的艺术世界」绘本艺术工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五届图像小说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 xml:space="preserve">艺文沙龙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国钢琴大师三连谈之三：朱晓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家东西长篇小说新作《回响》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r>
              <w:rPr>
                <w:rFonts w:ascii="宋体" w:hAnsi="宋体" w:cs="宋体"/>
                <w:i w:val="false"/>
                <w:color w:val="000000"/>
                <w:kern w:val="0"/>
                <w:sz w:val="21"/>
                <w:szCs w:val="21"/>
                <w:u w:val="none"/>
                <w:lang w:val="en-US" w:eastAsia="zh-CN" w:bidi="ar"/>
              </w:rPr>
              <w:t>，和「坏蛋」一起听摇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艺文沙龙：中国钢琴大师三连谈之二：顾圣婴，刘诗昆和殷承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欢迎来到奥尔斯伯格的魔法世界！绘本艺术工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三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什么大不了，让坏事变好事」原创绘本亲子沙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梁祝》与王西麟《四重奏》看中国戏曲的影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我爱我的老爸，我和爸爸一起玩音乐」绘本音乐工作坊 </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国国家地理《探险家学院》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艺文沙龙：中国钢琴大师三连谈之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傅聪</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升起：“美国小哥”见证中国扶贫奇迹》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五届图像小说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漫画工作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欢迎光临李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李奥尼动物园」绘本艺术工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来和少年狼一起冒险，解开成长困惑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狼》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GEONE</w:t>
            </w:r>
            <w:r>
              <w:rPr>
                <w:rFonts w:ascii="宋体" w:hAnsi="宋体" w:cs="宋体"/>
                <w:i w:val="false"/>
                <w:color w:val="000000"/>
                <w:kern w:val="0"/>
                <w:sz w:val="21"/>
                <w:szCs w:val="21"/>
                <w:u w:val="none"/>
                <w:lang w:val="en-US" w:eastAsia="zh-CN" w:bidi="ar"/>
              </w:rPr>
              <w:t>北京坊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兴百灵鸽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高不再是梦想」系列图书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会《接纳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慧芬《多年蚁后》读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协会读书会《非暴力沟通》第七章“用全身心倾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风家训读书会之《好好读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新闻书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会《非暴力沟通》第九章《爱自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致成长—《青春之歌》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征程大智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轴线上的北京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北京的红色密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一首海上英雄的成长史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北京阅读公开课之“红色经典，献礼百年——庆祝建党百年红色经典读物领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共产党与新中国的成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晓文解说剪纸艺术”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中国毽文化”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新外交：机遇和挑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京作家具制作技艺”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航空科普”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庆谈判的风起云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声喊 新年好”诵读点亮新</w:t>
            </w:r>
            <w:r>
              <w:rPr>
                <w:rFonts w:eastAsia="宋体" w:cs="宋体" w:ascii="宋体" w:hAnsi="宋体"/>
                <w:i w:val="false"/>
                <w:color w:val="000000"/>
                <w:kern w:val="0"/>
                <w:sz w:val="21"/>
                <w:szCs w:val="21"/>
                <w:u w:val="none"/>
                <w:lang w:val="en-US" w:eastAsia="zh-CN" w:bidi="ar"/>
              </w:rPr>
              <w:t>2020-2021</w:t>
            </w:r>
            <w:r>
              <w:rPr>
                <w:rFonts w:ascii="宋体" w:hAnsi="宋体" w:cs="宋体"/>
                <w:i w:val="false"/>
                <w:color w:val="000000"/>
                <w:kern w:val="0"/>
                <w:sz w:val="21"/>
                <w:szCs w:val="21"/>
                <w:u w:val="none"/>
                <w:lang w:val="en-US" w:eastAsia="zh-CN" w:bidi="ar"/>
              </w:rPr>
              <w:t>跨年之夜特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祥瑞迎新”现场书写春联福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系列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念人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财就是理人生 ——“特别狠心特别爱”系列《犹太妈妈的财商教育》新书发布会</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军挂像英模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启时代远航篇章”</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书”适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香社区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丝绫堆绣技艺及文化分享”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军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中国共产党成立一百周年 百部红色经典电影连环画首发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人都爱汪曾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5</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字生活与语文教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百年 福佑中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朋友最爱的动漫人偶互动舞台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北京 “潮”我看 ——《潮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网红打卡地攻略》读者分享会暨签售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系列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与书“童”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向阳生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图书大厦书香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颂读百年路，展阅新征程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北京全民阅读暨第十一届书香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阅读季启动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榫卯结构”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平和平解放及其伟大意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百部红旗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店文创”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红色经典 赏读精品童书”儿童红色图书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粽情端午”互动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扶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齐白石艺术之美解读中国书画常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梦与我们的国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系列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6</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党史的文化内涵与党的文化战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生死劫：天命王权》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与茶的第一次邂逅”主题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多样性与能源电力革命》出版发行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系列主题分享会——写英雄之人性，还战俘以尊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念马连良诞辰</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周年《王媛媛马派唱段伴奏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赓续文化血脉 铸造时代灵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7</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技艺中国结艺编织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扇子文化历史知识”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大讲堂—坚定信仰 对党忠诚 不忘初心 牢记使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小小芭蕾体验官”亲子互动游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欢乐永远，笑面人生：《姜昆自述》北京书市见面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为奥运添光彩—创意制作奖牌饼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启时代远航篇章” “书”适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香社区行 北京发行集团红色经典读物进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党史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革命奋斗之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角剧《动物联合国大会》——《动物与人》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邯城之倾》作者见面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主题活动——《碳中和，从我做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特别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国少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粽意传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习先锋人物 树立人生榜样——“中华先锋人物故事汇”系列丛书新书首发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悟百年党史中的党性光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北京剪纸”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天读书丨北京阅读公开课”红色经典读物领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楼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多样化指导手册》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顾瞬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诵读红色经典 传承红色基因—生活给予我们的</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忆大师与你探索高效记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北京书市开幕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剪纸技艺”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阅享季</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暑期书香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节艺编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9</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之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运河传奇》（北京卷）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扬传统文化，赏读精品童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秀儿童出版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家大讲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坚定信仰 对党忠诚 不忘初心 牢记使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启动仪式——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一首海上英雄的成长史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庆专场活动——《祖国、祖国，我们爱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铭记历史 珍爱和平—麦克米伦世纪童书红色诵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革命光荣之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春意浓浓”手作市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树安隶书前后出师表》新书首发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书”童“行 向阳而生——北京图书大厦书香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朝阳公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阅享季诵读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6</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阅享季</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暑期书香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给书架洗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家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俱乐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6</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红色经典影片”展映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书改变家庭和事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永远的丰碑 ——中国共产党历史上颇具代表性的杰出人物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4) ——</w:t>
            </w:r>
            <w:r>
              <w:rPr>
                <w:rFonts w:ascii="宋体" w:hAnsi="宋体" w:cs="宋体"/>
                <w:i w:val="false"/>
                <w:color w:val="000000"/>
                <w:kern w:val="0"/>
                <w:sz w:val="21"/>
                <w:szCs w:val="21"/>
                <w:u w:val="none"/>
                <w:lang w:val="en-US" w:eastAsia="zh-CN" w:bidi="ar"/>
              </w:rPr>
              <w:t>向隐蔽“身份”的英雄致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文物“活”起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玉雕文化”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真知道不容易，孩子成长有规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1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7</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读物领读</w:t>
            </w:r>
            <w:r>
              <w:rPr>
                <w:rFonts w:eastAsia="宋体" w:cs="宋体" w:ascii="宋体" w:hAnsi="宋体"/>
                <w:i w:val="false"/>
                <w:color w:val="000000"/>
                <w:kern w:val="0"/>
                <w:sz w:val="21"/>
                <w:szCs w:val="21"/>
                <w:u w:val="none"/>
                <w:lang w:val="en-US" w:eastAsia="zh-CN" w:bidi="ar"/>
              </w:rPr>
              <w:t>3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起聆听《毛泽东与周恩来》的故事 ——“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的主题出版物和红色经典读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物本草图谱》图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春之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是小小采药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午节亲子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单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少年讲座——《写给青少年的党史》主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儿国防科普绘本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革命精神 研学红色北京”互动体验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出版基金项目 最后的沙漠守望者发布会</w:t>
            </w:r>
            <w:r>
              <w:rPr>
                <w:rFonts w:eastAsia="宋体" w:cs="宋体" w:ascii="宋体" w:hAnsi="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常变常新的北京文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6</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宝藏书”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党何以风华正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平和平解放及其伟大意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孩子的中国国家地理》新书讲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丝绫堆绣与非遗助残”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视听零距离”《觉醒年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6</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染制绚丽春天”手工草木染、扎染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启时代远航篇章” “书”适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香社区行 北京发行集团红色经典读物进社区—之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北京阅读公开课之 红色主题情景朗读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夜有书香 在京过大年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索飞行的奥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秘二十四节气》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俱乐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聆听《毛泽东与周恩来》的故事 ——“庆祝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的主题出版物和红色经典读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1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8</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启时代远航篇章”</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书”适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香社区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启时代远航篇章” “书”适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书香社区行 北京发行集团红色经典读物进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向隐蔽“身份”的英雄致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红色经典，传承红色基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一儿童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自救 健康成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少年居家校园安全自救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心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们都是追梦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书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系列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诵读</w:t>
            </w:r>
            <w:r>
              <w:rPr>
                <w:rFonts w:eastAsia="宋体" w:cs="宋体" w:ascii="宋体" w:hAnsi="宋体"/>
                <w:i w:val="false"/>
                <w:color w:val="000000"/>
                <w:kern w:val="0"/>
                <w:sz w:val="21"/>
                <w:szCs w:val="21"/>
                <w:u w:val="none"/>
                <w:lang w:val="en-US" w:eastAsia="zh-CN" w:bidi="ar"/>
              </w:rPr>
              <w:t>5</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党恩 跟党走 ——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阅享季</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暑期书香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破冰行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主题活动——《百年匠心东来顺》非遗大师面对面</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系列主题分享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阅享季</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暑期书香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肉花园</w:t>
            </w:r>
            <w:r>
              <w:rPr>
                <w:rFonts w:eastAsia="宋体" w:cs="宋体" w:ascii="宋体" w:hAnsi="宋体"/>
                <w:i w:val="false"/>
                <w:color w:val="000000"/>
                <w:kern w:val="0"/>
                <w:sz w:val="21"/>
                <w:szCs w:val="21"/>
                <w:u w:val="none"/>
                <w:lang w:val="en-US" w:eastAsia="zh-CN" w:bidi="ar"/>
              </w:rPr>
              <w:t>DIY</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红色经典 传承红色基因——生活给予我们的</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绘中国历史大画卷》游戏中的历史故事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11</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4</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7</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5</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秘太空》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更伟大的自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游启示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百年光辉历程 启时代远航篇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发行集团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主题推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历史紧要关头的周恩来》领读及读书分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9</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家筝明”清明节气传统文化亲子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谣声中游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铭记历史 珍爱和平—麦克米伦世纪童书红色诵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中轴线的故事</w:t>
            </w:r>
            <w:r>
              <w:rPr>
                <w:rFonts w:eastAsia="宋体" w:cs="宋体" w:ascii="宋体" w:hAnsi="宋体"/>
                <w:i w:val="false"/>
                <w:color w:val="000000"/>
                <w:kern w:val="0"/>
                <w:sz w:val="21"/>
                <w:szCs w:val="21"/>
                <w:u w:val="none"/>
                <w:lang w:val="en-US" w:eastAsia="zh-CN" w:bidi="ar"/>
              </w:rPr>
              <w:t>10</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0</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映百年伟业”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好书荐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英雄之人性，还战俘以尊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一儿童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泥”相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陶艺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8</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史“践初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戏剧工作坊——《做时间的小主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0</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剪纸传承”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大党何以风华正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中国共产党与新中国的成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革命洪流中的优秀女性，历史烟云处的家国壮歌——浪漫沧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阅享季诵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运河与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英模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一勋章英模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北京中轴线的故事”历史文化宣讲系列活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家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心照亮中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种兵学校》国防知识“一站到底”擂台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碳中和之路》新书首发仪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十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匠心传承——国潮假日非物质文化遗产“一得阁墨汁历史渊源与制作技艺”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9</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小芭蕾体验官”亲子互动游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大讲堂——中粒子翻飞的粲然 光耀日月的灿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天读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15</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图书大厦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 献礼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读物领读（</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新中国的伟大象征：天安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守望黎明的灯塔——北大红楼百年回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百场”全国联读特别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文化行走 阅读中国”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朱永新与您分享《我的阅读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北方红星长辛店二七罢工旧址群》</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北京</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冬奥会”主题图书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大运河在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国机械工程学会科普大讲堂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穿越两千年，揭秘指南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京西宾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都关心下一代大讲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北京红色基因，弘扬优良革命传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百场”全国联读特别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行走 阅读中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聂震宁与您分享《阅读的艺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百场”全国联读特别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文化行走 阅读中国”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黄德海与您分享《书读完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北京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南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中国国家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3</w:t>
            </w:r>
            <w:r>
              <w:rPr>
                <w:rFonts w:ascii="宋体" w:hAnsi="宋体" w:cs="宋体"/>
                <w:i w:val="false"/>
                <w:color w:val="000000"/>
                <w:kern w:val="0"/>
                <w:sz w:val="21"/>
                <w:szCs w:val="21"/>
                <w:u w:val="none"/>
                <w:lang w:val="en-US" w:eastAsia="zh-CN" w:bidi="ar"/>
              </w:rPr>
              <w:t>世界读书日”讲座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京儿作家崔岱远带您《漫读北京》</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百场”全国联读特别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行走 阅读中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石恢与您分享《如何读，为什么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带您走进抗战纪念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民永恒的心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有共产党就没有新中国词曲创作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电影观影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悬崖之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守望黎明的灯塔——北大红楼百年回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中轴线上的红色地标——人民英雄纪念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毛主席纪念堂——党和国家的最高纪念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秋季精品图书订货会暨百图公司开业</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周年研讨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焦文化自行 探索融合创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中轴线上的红色地标——人民英雄纪念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了解入党誓词发展历程 感悟入党初心使命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北京红色地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八宝山革命公墓》</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焦庄户地道战遗址纪念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体育精神，发展全民运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学运动知多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带您走进苏州园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北京饭店初期建筑》</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铁肩担道义 妙手著文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中国国家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史必修课》学习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红色精神”主题系列活动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中国人民革命军事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元宵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地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记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精神“主题系列活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全国政协礼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百万庄图书大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百场”全国联读特别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行走 阅读中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魏玉山与您分享《阅读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版图——你我同守护</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快乐成长、争做小小中图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的前世今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北县第一中学新高一暑期夏令营研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上的红色血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地球日”】认知地球、人与自然和谐共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图生死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者见面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地图专题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图主题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图出版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末 亲子研学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泽泉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泽泉文化艺术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文化及古诗词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泽泉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泽泉文化艺术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凡中国建筑人会客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泽泉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泽泉文化艺术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自然与人文，审美与深情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古典植物园》分享会侧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泽泉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泽泉文化艺术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举国同庆－亲子足球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泽泉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泽泉文化艺术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同印走进大泽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泽泉书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大泽泉文化艺术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青少年红书阅读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去的先生——大师与民国学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之中国的迁都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之印相——手印与中国古典舞手舞之关系研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聚书房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茗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学视域下的传世经典，以华宝斋「中华善本百部经典再造」为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文化的根本精神」系列文化讲座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之重温党史，学习习主席用典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体书店点亮北京文化之光”论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献礼百年”之中国的迁都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聚书房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琴右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嫏嬛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古话今语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诚敬》大舟恭抄印光大师法语作品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秀共产党员关学曾的家国情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福进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故宫里的大怪兽”线上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桥艺人的爱国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桥艺人的爱国主义情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百年光辉历程 启时代远航辉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安路新华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新华书店连锁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遗技艺体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艺编织”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礼士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建院图茂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辉煌历程，传精神力量”阅读接力系列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礼士书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建院图茂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年党史，共忆光荣”党建党史知识竞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稻诚致品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暑期公益活动：作家成长讲述三国历史原来长这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稻诚致品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暑期公益活动：唤醒身体，青少年体适能启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稻诚致品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文化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下长安”—纪念建党一百周年专题书画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稻诚致品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青少年文化沙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爱折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稻诚致品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稲诚及所暑期公益活动：小小图书管理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火星，我们来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学家为孩子领航的太空探索之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保护自然”公益筹书活动之参展中国童书博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保护自然公益筹书志愿者答谢晚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元宵灯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保护自然”公益筹书活动之清华文创嘉年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夏令营小园艺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活动 绣球花的插扦与调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食用花园搭建课程之种子种子要发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保护自然”公益筹书活动之参展北京书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宵节手工方形灯笼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玩转绣球花活动之绣球花植物手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里的博物生日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夏令营餐桌博物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自在博物农场的一天</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里的昆虫自然观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在博物书店阜成门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物教育咨询（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保护自然”公益筹书活动之参展海淀文创市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西单老佛爷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镜（北京）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天《骄傲是另一种体面》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西单老佛爷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镜（北京）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层楼新书《怀孕呵护指南》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西单老佛爷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镜（北京）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艺术科技嘉年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西单老佛爷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镜（北京）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分享会《自控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阁西单老佛爷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书镜（北京）图书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诸子百家之墨家与侠文化的起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迅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迅鲁文化传媒（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伟大的觉醒者——革命先驱李大钊烈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迅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迅鲁文化传媒（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觉醒年代》的另一种打开方式——从文物资料的角度解读电视剧的细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迅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迅鲁文化传媒（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共产党与鲁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迅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迅鲁文化传媒（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名场面”背后的故事——《觉醒年代》里的鲁迅</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迅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迅鲁文化传媒（北京）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出版集团《中国共产党与鲁迅》主题党建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界读书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诗书继世 家国在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红色书法篇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丹青贺百年，书法表情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气 《粽情端午 不忘初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进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携兔爷 贺中秋（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电影篇┃《红色经典电影片断赏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进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作者新书分享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美度国庆——</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甜甜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棍蛋糕（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香进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携兔爷 贺中秋（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泥塑篇┃《赏红军故事 塑英雄形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手绘画 《童心向党，闪闪红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音乐篇《展红歌响亮 塑陶笛悦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历代春节习俗与诗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分享会《红星照耀中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了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九尚烟斗咖啡餐饮服务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美度国庆——</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甜甜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棍蛋糕（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经典之声回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 “典亮乡村”之六英雄赞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典亮乡村——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红色经典诵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唱支山歌给党听——“典亮乡村”庆祝中国共产党建党</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六一特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典亮乡村”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 笔墨丹青颂百年诗书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 典亮乡村系列活动之八 永恒的赞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典亮乡村”系列活动之十 永恒的诗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线涂鸦》新书签售及展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届北京国际图书节咖啡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经典之声回响——中华经典诵读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筝风筝》纪录片点映及同名新书座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届北京国际图书节活动开幕式朗诵</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中国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颂读百年路，展阅新征程之青春岁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要知道的大运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念鲁迅诞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风在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悦空间（北京）国际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楼梦》阅读与分享</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沙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京杭大运河千年历史变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进社区系列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运河文化之中国大运河发展历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 —“不忘初心、童心向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美好生活，民法典相伴”主题宣传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阅中国</w:t>
            </w:r>
            <w:r>
              <w:rPr>
                <w:rFonts w:eastAsia="宋体" w:cs="宋体" w:ascii="宋体" w:hAnsi="宋体"/>
                <w:i w:val="false"/>
                <w:color w:val="000000"/>
                <w:kern w:val="0"/>
                <w:sz w:val="21"/>
                <w:szCs w:val="21"/>
                <w:u w:val="none"/>
                <w:lang w:val="en-US" w:eastAsia="zh-CN" w:bidi="ar"/>
              </w:rPr>
              <w:t>-7.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 不忘初心，悠悠运河 雄视千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小杂货铺 分享你的快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经典，献礼百年 —“童心向党，有画对党说”及庆祝父亲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阅中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金福汇鑫旅游文化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杭大运河书院“读诗词、迎中秋”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系祖国心向党 党的光辉照我心文艺展演</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忘初心跟党走 红色经典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温红色记忆观影红色经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党史、明党恩、党史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珍爱生命 排除隐患 消防安全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庆祝建党百年、重温红色经典” 毛泽东诗词朗诵会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年再出发，迈向高水平科技自立自强”科普宣传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善堂阅享话中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举办 “学百年党史 亮红色名片”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善堂书屋开展“喜迎国庆 请党放心 强国有我”庆祝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善堂书屋开展“红色七月 学党史 忆初心”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忘初心跟党走 红色经典诵读</w:t>
            </w:r>
            <w:r>
              <w:rPr>
                <w:rFonts w:eastAsia="宋体" w:cs="宋体" w:ascii="宋体" w:hAnsi="宋体"/>
                <w:i w:val="false"/>
                <w:color w:val="000000"/>
                <w:kern w:val="0"/>
                <w:sz w:val="21"/>
                <w:szCs w:val="21"/>
                <w:u w:val="none"/>
                <w:lang w:val="en-US" w:eastAsia="zh-CN" w:bidi="ar"/>
              </w:rPr>
              <w:t>3</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忘初心跟党走 红色经典诵读</w:t>
            </w:r>
            <w:r>
              <w:rPr>
                <w:rFonts w:eastAsia="宋体" w:cs="宋体" w:ascii="宋体" w:hAnsi="宋体"/>
                <w:i w:val="false"/>
                <w:color w:val="000000"/>
                <w:kern w:val="0"/>
                <w:sz w:val="21"/>
                <w:szCs w:val="21"/>
                <w:u w:val="none"/>
                <w:lang w:val="en-US" w:eastAsia="zh-CN" w:bidi="ar"/>
              </w:rPr>
              <w:t>2</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善堂书屋携手潞邑街道留住最美文明瞬间摄影联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善堂书屋开展科普养生知识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上善堂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祖国同欢庆赏新阅目度佳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赞美祖国系列活动 第二期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庆祝教师节活动——为老师做张贺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东奥会倒计时系列活动——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赞美祖国系列活动 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国学专场活动第三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东奥会倒计时系列活动——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国学专场活动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国学专场活动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无止书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杰之进达商贸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止书斋”赞美祖国系列活动 第三期活动方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学党史 练太极：崭新的一页（特邀嘉宾：潘沁、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 ——《感恩母爱｜感读“党的女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成长在党旗下，让孩子与偶相遇（特邀讲师：谢志栋、陈麓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红色经典《毛泽东与杨开慧》（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唱响红色歌曲与人格分析》（活动讲师：潘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党史上的今天《奇袭白虎团》（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李大钊》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红色经典《共产主义的凯歌》（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父爱如山——中国古诗词里的父子情主题诗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庄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宋庄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北大红楼》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家湾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张家湾第一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结绳记：我的中国心（特邀嘉宾：陈信）</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家湾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张家湾第一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李大钊》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家湾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张家湾第一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一百周年新连环画时代系列百场文化读书活动之青年节读书会：《新青年的理想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家湾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张家湾第一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新青年》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家湾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张家湾第一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感恩母爱｜感读红色连环画“刘胡兰”》</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庆祝建党百年（线上观影）（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红色文化和青少年阅读（特邀嘉宾：王少燕、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红色故事《新青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庆祝建党百年之读诗《清明上河图》（特邀嘉宾：魏明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新时代的红色领导力（特邀嘉宾：王宏伟、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画出各种“</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向建党百年献礼</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户外朗诵红色故事《李大钊》</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红色阳光下的花朵：诗词诵读（特邀嘉宾：陈坤、郭冠希、姜朝、申艳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铁肩担道义》（特邀讲师：王少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坚定红色信仰 诵读《毛泽东》之二（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红色文化《毛泽东——中国人民站起来了》（特邀嘉宾：潘沁、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新青年》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献礼建党百年 发扬传统文化》——《李大钊》《运河之畔》《坦荡之襟》新书发布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歌颂伟大的祖国：诗词朗诵（特邀嘉宾：陈坤、郭冠希、姜朝、申艳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党史上的今天连环画系列《战上海》（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党建与太极养生（特邀嘉宾：潘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歌唱美好时代“红色娘子军联唱”（特邀嘉宾：通州滨江合韵合唱团、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演讲：新时代积分落户相关政策与奋斗的新青年（特邀嘉宾：郭亮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感恩母爱｜感读红色连环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杨开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一百周年新连环画时代系列百场文化读书活动之青年节读书会：《新青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献礼建党百年 运河主题手作体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八路军的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成长在党旗下，让孩子与偶相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先锋故事《赵尚志》（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北大红楼》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中国经典诗词文化诵读《清明上河图》（特邀嘉宾：魏明明、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坚定红色信仰 《红色历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四运动》（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巧手编织向党献爱心（特邀嘉宾：肇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追寻红色记忆 吹响红色旋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朗诵红色故事《李大钊》（特邀嘉宾：王振锐）</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红色连环画《毛泽东在长征路上》（特邀嘉宾：魏明明、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得道青少年读书 学会怎样读书？》（活动讲师：王少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线上活动《红色文化与智力游戏—鲁班锁》（特邀嘉宾：荣茂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献礼建党百年 剪出心中的红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坚定红色信仰 诵读《重庆谈判》（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河商务区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追寻红色记忆 歌唱红色旋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献礼百年，听老兵讲红色故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亲子阅读故事会——公庄</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智能文化空间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心向党绘长卷，献礼百年党史情——社区儿童手绘长卷学党史主题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普阅读亲子活动——《章鱼先生卖雨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颗莲子的生命旅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科普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承古法手工，创皂美好生活”——科普阅读手工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进社区活动——“学民俗，做青团”清明节民俗阅读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接春天——《四季时光》婴幼儿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红色经典，献礼建党百年——子安未来红色经典读书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手拉小手，童心向党共成长“六一特别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诵读百年经典，传承红色文化！</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亲子阅读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遇见更好的自己——</w:t>
            </w:r>
            <w:r>
              <w:rPr>
                <w:rFonts w:eastAsia="宋体" w:cs="宋体" w:ascii="宋体" w:hAnsi="宋体"/>
                <w:i w:val="false"/>
                <w:color w:val="000000"/>
                <w:kern w:val="0"/>
                <w:sz w:val="21"/>
                <w:szCs w:val="21"/>
                <w:u w:val="none"/>
                <w:lang w:val="en-US" w:eastAsia="zh-CN" w:bidi="ar"/>
              </w:rPr>
              <w:t>4.23</w:t>
            </w:r>
            <w:r>
              <w:rPr>
                <w:rFonts w:ascii="宋体" w:hAnsi="宋体" w:cs="宋体"/>
                <w:i w:val="false"/>
                <w:color w:val="000000"/>
                <w:kern w:val="0"/>
                <w:sz w:val="21"/>
                <w:szCs w:val="21"/>
                <w:u w:val="none"/>
                <w:lang w:val="en-US" w:eastAsia="zh-CN" w:bidi="ar"/>
              </w:rPr>
              <w:t>世界读书日社区诵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顾百年路 诗词诵党恩——庆祝中国共产党成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周年诗歌朗诵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建党百年 唱劳动赞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相约开心屋，感恩父亲节”亲子阅读活动专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遇见中秋，共享民俗——中秋民俗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昆虫，大世界——子安未来科普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母课堂—家庭教育主题培育实践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绘本，知中秋；做月饼，学民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安未来儿童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盛世金品文化投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非遗，遇见“扎染”——传统文化进社区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怡学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知齐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仓街道莲花社区建党一百周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党员学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怡学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知齐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贡院小学拓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怡学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知齐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仓街道悟仙观社区建党一百周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党员学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怡学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知齐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关小学名著阅读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怡学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知齐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街坊书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党建 传非遗 巧手串珠编党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奋斗百年路，启航新征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兰”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非遗京剧脸谱 庆我党百年历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书，一壶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党建 学党史 传非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五四精神，扬⻘春⻛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党建 传非遗 麦秆画里学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聆听经典 红色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塑之美，自然工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茶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德嘉业（北京）文化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平燕制作技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先天性耳畸形的治疗》</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书路上的坑，你踩了几个》</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文化之——元宵节</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时匠文化中秋</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手作花灯</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生名著读书会《绿山墙的安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名师讲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人都要有点急救知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面管教家长大课堂第二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读书社 通州大稿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舍昼夜（北京）文化传播有限公司通州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生名著读书会《林海雪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元节专题：文学、艺术中的鬼怪</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八期：青梅煮酒 击鼓骂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十期：过关斩将 古城聚义</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九期：皇叔败走 关公降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五期：神州荆棘 枭雄勤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七期：吕布殒命 天子血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实现从阅读到写作——《卡片笔记写作法》导读与讨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三期：重扶社稷 再立江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写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夕特辑：重要的可能不是爱，而是爱的表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号里的中国》：新书推荐及专题讨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一期：千载历史 豁我心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二期：刀光剑影 社稷倾危</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朗读能力，诵读红色经典——播音学博士教你如何朗读经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人文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克曼专题（下）：《焦虑的人》分享与讨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星照耀中国》深度导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描述我们生命中的物件？——读《纯真物件》，学创意写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所理解的道家人生观：《道德经》</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章总结与讨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渊集人文读书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瑞典暖心治愈系作家巴克曼专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世界读书日主题活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红色经典 接力朗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渊集人文读书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八期：黛安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塔文纳《准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渊集人文读书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期：《旅行之道：来自路上的启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人文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好书单第一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百年，福佑中华”渊集书店专场：读诵红色经典，书写心语心愿</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之后——“教”与“学”的新方向思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渊集公益手作课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认识青铜器中的兽面纹，牛年亲手整出一头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主演一起看电影：《嫁衣》观影及讨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人文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月特辑：读小说，学写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渊集人文读书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十期：项飙《把自己作为方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文学，学习写作 ——汪曾祺专题</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演义》经典共读第六期：孙郎崛起 仲氏称帝</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渊集人文读书会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期：《中国传统色：故宫里的色彩美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渊集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渊集书店进社区：品读红色家书 召唤时代精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快乐体验传承 ”文创市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香临河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墨润芳华”读书日开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届《春华秋实》儿童艺术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午节与传统天文历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喜迎建党百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唱响新时代乐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年大运河 魅力副中心”摄影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灯书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肆叁陆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河里街道“永远跟党走 讲述临河幸福故事”优秀百姓宣讲团评选比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风唐书式生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远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丹青颂党恩，翰墨写初心》红色主题书画笔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风唐书式生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远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党史、守初心、担使命”专家座谈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风唐书式生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远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宁都起义的前世今生”专题讲座</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风唐书式生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远风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你看起来好像很好吃》故事剧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走进北京城市副中心 党群活动中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感恩母爱｜感读红色连环画“秋瑾”》</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极致内容打造心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线上阅读活动《中国共产党的诞生》（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建党一百周年新连环画时代系列百场文化读书活动之《党建＋二十四节气｜勤劳智慧的农耕精神走进百姓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环画里的</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节气之白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唱支山歌给党听》红歌联唱（特邀嘉宾：聂锦荣、潘沁）</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读红色故事 品传统端午（特邀嘉宾：刘恩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红色故事《李大钊》《北大红楼》《新青年》画稿展</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与心情：情绪流音乐阅读体验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北大红楼》创作历程（特邀嘉宾：刘恩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红色文化与非遗戏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脸（特邀嘉宾：邵景虹、邵景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团结的力量：学习为什么是中国共产党？（特邀嘉宾：潘沁、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极功夫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红色之旅（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阅读《杨连第》（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红色阅读《毛泽东向井冈山进军》（特邀嘉宾：聂锦荣）</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格色彩与家庭和睦</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线上观影活动《美丽中国 中国梦》（特邀嘉宾：聂锦荣、赵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约月亮河一品月饼舞</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环画与亲子阅读《少年中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侠客文化与琵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熹大运河故事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锦熹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咱家书房读书会——读书沙龙《小兵张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青山书店东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宴（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同好会</w:t>
            </w:r>
            <w:r>
              <w:rPr>
                <w:rFonts w:eastAsia="宋体" w:cs="宋体" w:ascii="宋体" w:hAnsi="宋体"/>
                <w:i w:val="false"/>
                <w:color w:val="000000"/>
                <w:kern w:val="0"/>
                <w:sz w:val="21"/>
                <w:szCs w:val="21"/>
                <w:u w:val="none"/>
                <w:lang w:val="en-US" w:eastAsia="zh-CN" w:bidi="ar"/>
              </w:rPr>
              <w:t>004</w:t>
            </w:r>
            <w:r>
              <w:rPr>
                <w:rFonts w:ascii="宋体" w:hAnsi="宋体" w:cs="宋体"/>
                <w:i w:val="false"/>
                <w:color w:val="000000"/>
                <w:kern w:val="0"/>
                <w:sz w:val="21"/>
                <w:szCs w:val="21"/>
                <w:u w:val="none"/>
                <w:lang w:val="en-US" w:eastAsia="zh-CN" w:bidi="ar"/>
              </w:rPr>
              <w:t>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体》</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青山书店东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宴（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山推理桌游沙龙</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青山书店东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宴（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同好会</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类群星闪耀时》</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青山书店东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宴（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同好会</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本印象深刻的小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青山书店东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宴（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山推理桌游沙龙</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期</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青山书店东郎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宴（北京）文化传播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故事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头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北京）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百年 福佑中华，晟坤合书店春节送福公益文化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头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北京）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书店丨</w:t>
            </w:r>
            <w:r>
              <w:rPr>
                <w:rFonts w:eastAsia="宋体" w:cs="宋体" w:ascii="宋体" w:hAnsi="宋体"/>
                <w:i w:val="false"/>
                <w:color w:val="000000"/>
                <w:kern w:val="0"/>
                <w:sz w:val="21"/>
                <w:szCs w:val="21"/>
                <w:u w:val="none"/>
                <w:lang w:val="en-US" w:eastAsia="zh-CN" w:bidi="ar"/>
              </w:rPr>
              <w:t>423</w:t>
            </w:r>
            <w:r>
              <w:rPr>
                <w:rFonts w:ascii="宋体" w:hAnsi="宋体" w:cs="宋体"/>
                <w:i w:val="false"/>
                <w:color w:val="000000"/>
                <w:kern w:val="0"/>
                <w:sz w:val="21"/>
                <w:szCs w:val="21"/>
                <w:u w:val="none"/>
                <w:lang w:val="en-US" w:eastAsia="zh-CN" w:bidi="ar"/>
              </w:rPr>
              <w:t>朗读接力</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头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北京）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间本无废物，废与不废，不在物，而在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头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北京）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民阅读，书香到家！ 晟坤合书店与您度十一长假！我们暖心准备，诚邀您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辖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头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晟坤合（北京）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党百年，晟坤合书店百日主题宣传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经典书籍诵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闹元宵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文化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坛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结艺术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传统文化读书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德经</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工布艺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本冷制手工皂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卷书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东方爱各教育科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子剪纸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亩方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晨进伟业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建党百年 展少年风采</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亩方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晨进伟业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毫泼墨 翰墨飘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亩方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晨进伟业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词赏析进社区</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亩方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晨进伟业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起艺术的风帆 驶向新文化的彼岸</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亩方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晨进伟业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人「大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你如何打造个人品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侣行十年》张昕宇梁红签售会</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起栽棵“亲子小盆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烘焙亲子活动——做汤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送福送春联，红色百年，福佑中华</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一劳动节，绘本阅读《爷爷一定有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作纽扣画</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戏精约读走起来</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亲节，“爸“气袭来，亲子手作恐龙侠</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里读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闺蜜挺好文化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亲节，手作诗情花意花篮</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君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欧菲堡酒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悟非遗魅力 追溯活字印刷</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君书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欧菲堡酒庄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访红色印记，追寻党的足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唐书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蓝宇胜科技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讲座—孩子的国学启蒙</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唐书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蓝宇胜科技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树节】种小树，绿一方</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唐书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蓝宇胜科技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观赋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唐书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蓝宇胜科技发展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乐五一】汉唐书阁传统文化——木制作</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读者红色阅读系列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万卷书行万里路之非遗葫芦庄园</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党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万卷书行万里路之铁道博物馆</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在双丰 我爱双丰 系列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史可以这样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万卷书 行万里路 红色教育</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是一辈子的事</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史可以这样讲系列活动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妈妈胜过好老师</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读者红色学堂系列活动</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富自由之路系列活动一</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读者红色学堂之我和祖国</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向左 病人向右</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万卷 行万里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军博红色之行</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樊登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德睿通文化传媒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绩效教练</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时尚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顺美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出优雅的你——服装技巧搭配</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时尚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顺美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分享会——学习《中国共产党组织建设一百年》</w:t>
            </w:r>
          </w:p>
        </w:tc>
      </w:tr>
      <w:tr>
        <w:trPr>
          <w:trHeight w:val="6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时尚书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顺美商贸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本领读公益课</w:t>
            </w:r>
          </w:p>
        </w:tc>
      </w:tr>
    </w:tbl>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Administrator</dc:creator>
  <dc:description/>
  <dc:language>en-US</dc:language>
  <cp:lastModifiedBy>Administrator</cp:lastModifiedBy>
  <cp:lastPrinted>2021-12-09T16:53:00Z</cp:lastPrinted>
  <dcterms:modified xsi:type="dcterms:W3CDTF">2021-12-09T10: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