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7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tbl>
      <w:tblPr>
        <w:tblW w:w="14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55"/>
        <w:gridCol w:w="1798"/>
        <w:gridCol w:w="2395"/>
        <w:gridCol w:w="2540"/>
        <w:gridCol w:w="1836"/>
        <w:gridCol w:w="2116"/>
        <w:gridCol w:w="79"/>
      </w:tblGrid>
      <w:tr>
        <w:trPr>
          <w:trHeight w:val="657" w:hRule="atLeast"/>
        </w:trPr>
        <w:tc>
          <w:tcPr>
            <w:tcW w:w="142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图书印装质量不合格品明细表</w:t>
            </w:r>
          </w:p>
        </w:tc>
      </w:tr>
      <w:tr>
        <w:trPr>
          <w:trHeight w:val="624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印制单位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质量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描述</w:t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册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判定结果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·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天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一年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册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5191-0085-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出版社        教育科学出版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华商文化商务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背字进入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锋的故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5704-0839-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出版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河市骏杰印刷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侧侧胶开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04-038674-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大天乐投资管理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侧侧胶全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题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说考试人机对话训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＋高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5704-1837-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教育出版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兴怀印刷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侧侧胶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生看图写话作业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5148-0646-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少年儿童出版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同文印刷有限责任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侧侧胶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骑兵历险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5192-6628-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图书出版公司长春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广达印刷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侧侧胶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气包马小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蛋总动员：电影动画升级版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5162-1960-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民主法治出版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一步飞印刷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侧侧胶开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注力训练游戏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5101-5361-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口出版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省吉育印业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侧侧胶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无敌小学英语语法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8-7-119-12073-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文出版社有限责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东方宝隆印刷有限公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侧侧胶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210" w:firstLine="3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2235</wp:posOffset>
              </wp:positionH>
              <wp:positionV relativeFrom="paragraph">
                <wp:posOffset>-51435</wp:posOffset>
              </wp:positionV>
              <wp:extent cx="463550" cy="2851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368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- 6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.05pt;margin-top:-4.1pt;width:36.45pt;height:22.4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- 6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4:00Z</dcterms:created>
  <dc:creator>Lenovo User</dc:creator>
  <dc:description/>
  <dc:language>en-US</dc:language>
  <cp:lastModifiedBy>xcb</cp:lastModifiedBy>
  <cp:lastPrinted>2020-11-20T11:55:00Z</cp:lastPrinted>
  <dcterms:modified xsi:type="dcterms:W3CDTF">2020-11-25T12:04:42Z</dcterms:modified>
  <cp:revision>3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