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43"/>
        <w:gridCol w:w="917"/>
        <w:gridCol w:w="2541"/>
        <w:gridCol w:w="2822"/>
        <w:gridCol w:w="2401"/>
        <w:gridCol w:w="2116"/>
        <w:gridCol w:w="79"/>
      </w:tblGrid>
      <w:tr>
        <w:trPr>
          <w:trHeight w:val="1905" w:hRule="atLeast"/>
        </w:trPr>
        <w:tc>
          <w:tcPr>
            <w:tcW w:w="142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光盘复制质量不合格品明细表</w:t>
            </w:r>
          </w:p>
        </w:tc>
      </w:tr>
      <w:tr>
        <w:trPr>
          <w:trHeight w:val="624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I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出版单位名称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印制单位</w:t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质量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描述</w:t>
            </w:r>
          </w:p>
        </w:tc>
        <w:tc>
          <w:tcPr>
            <w:tcW w:w="21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质量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判定结果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维空间数学 六年级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90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______________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凯地蓝光数码科技有限公司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才清油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90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峡电子音像出版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凯地蓝光数码科技有限公司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中课程标准实验教科书 信息技术 选修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90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年儿童出版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凯地蓝光数码科技有限公司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技术必修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24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年儿童出版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凯地蓝光数码科技有限公司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中心孔直径超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政协年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90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人民电子音像出版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凯地蓝光数码科技有限公司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夜行动物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90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科学文化音像出版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凯地蓝光数码科技有限公司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务教育教科书五四学制教学参考五年级 下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9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民教育电子音像出版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凯地蓝光数码科技有限公司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 JI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务教育教科书教学参考三年级下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9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民教育电子音像出版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凯地蓝光数码科技有限公司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 JI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标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务教育教科书五四学制教学参考语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9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民教育电子音像出版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凯地蓝光数码科技有限公司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O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ISUM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JI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标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听力突破全国版 高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90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______________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凯地蓝光数码科技有限公司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JI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ind w:right="210" w:hanging="0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7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4:00Z</dcterms:created>
  <dc:creator>Lenovo User</dc:creator>
  <dc:description/>
  <dc:language>en-US</dc:language>
  <cp:lastModifiedBy>xcb</cp:lastModifiedBy>
  <cp:lastPrinted>2020-11-20T11:55:00Z</cp:lastPrinted>
  <dcterms:modified xsi:type="dcterms:W3CDTF">2020-11-25T12:08:42Z</dcterms:modified>
  <cp:revision>3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