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北京市印刷企业年度报告新增部分报表</w:t>
      </w:r>
    </w:p>
    <w:p>
      <w:pPr>
        <w:pStyle w:val="Normal"/>
        <w:spacing w:lineRule="auto" w:line="360"/>
        <w:rPr>
          <w:rFonts w:ascii="楷体_GB2312" w:hAnsi="楷体_GB2312" w:eastAsia="楷体_GB2312" w:cs="方正小标宋简体"/>
          <w:color w:val="000000"/>
          <w:sz w:val="24"/>
          <w:szCs w:val="32"/>
        </w:rPr>
      </w:pPr>
      <w:r>
        <w:rPr>
          <w:rFonts w:eastAsia="楷体_GB2312" w:cs="方正小标宋简体" w:ascii="楷体_GB2312" w:hAnsi="楷体_GB2312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名称：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绿色化发展有关情况（所有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企业“三废”排放是否达到国家及地方标准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危险废物是否按规定处置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是否使用粉尘、纸毛、墨雾、废气收集装置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是否通过清洁生产审核？ □是  □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目前</w:t>
      </w:r>
      <w:r>
        <w:rPr>
          <w:rFonts w:eastAsia="仿宋" w:cs="仿宋" w:ascii="仿宋" w:hAnsi="仿宋"/>
          <w:color w:val="000000"/>
          <w:sz w:val="24"/>
        </w:rPr>
        <w:t>CTP</w:t>
      </w:r>
      <w:r>
        <w:rPr>
          <w:rFonts w:ascii="仿宋" w:hAnsi="仿宋" w:cs="仿宋" w:eastAsia="仿宋"/>
          <w:color w:val="000000"/>
          <w:sz w:val="24"/>
        </w:rPr>
        <w:t>装机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台，无溶剂复合机装机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台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绿色印刷出版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种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册（万份），用纸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令。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智能化发展有关情况（所有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建设智能化印刷工厂数量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个；智能化建设（改造）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其中：软件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硬件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，人才培养投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万元。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出版物印制基本情况（出版物印刷企业填报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2"/>
        <w:gridCol w:w="2435"/>
        <w:gridCol w:w="2323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点出版物类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种类（种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万册、万份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用纸量（万令）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和国家重要 文件文献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大主题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要报纸期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少儿出版物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小学教科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为做好重点出版物印制工作采取的主要措施（可另附表格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党和国家重要文件文献。主要包括党和国家的决议、决定、会议公报，颁布的法律、法规，重要国家领导人的报告、讲话、文稿、著作等。如《中国共产党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程》《十九大报告单行本》《习近平谈治国理政》（一、二卷）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重大主题出版物。主要包括围绕国家经济、政治、文化、社会、生态文明等方面的工作大局，就党和国家发生的一些重大事件、重大活动、重大题材、重大理论问题等为主题的出版物，如《习近平新时代中国特色社会主义思想三十讲》《全面从严治党面对面》《习近平的七年知青岁月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重要报纸期刊，主要包括服务各级党政军机关的报纸期刊，如《人民日报》《求是》《紫光阁》《北京日报》《前线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少儿出版物。主要包括以少年儿童为服务对象，印制工艺较高的出版物，如《世界儿童文学典藏馆》《儿童百科全书》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北京市中小学教科书。主要包括供北京市中小学生使用的教学用书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产品产量及有关情况（出版物和其他印刷企业填报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版物、其他印刷产品产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白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万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 万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百万印张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     万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万色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   万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印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刊           万令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纸       百万印张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         万色令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数字印刷情况（从事数字印刷经营活动的企业填报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含专营和兼营数字印刷企业）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65"/>
        <w:gridCol w:w="672"/>
        <w:gridCol w:w="994"/>
        <w:gridCol w:w="1168"/>
        <w:gridCol w:w="497"/>
        <w:gridCol w:w="1666"/>
      </w:tblGrid>
      <w:tr>
        <w:trPr>
          <w:trHeight w:val="9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装机数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（套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备总价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销售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种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用纸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令</w:t>
            </w:r>
          </w:p>
        </w:tc>
      </w:tr>
      <w:tr>
        <w:trPr>
          <w:trHeight w:val="7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数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万册（万份）</w:t>
            </w:r>
          </w:p>
        </w:tc>
      </w:tr>
      <w:tr>
        <w:trPr>
          <w:trHeight w:val="1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字印刷部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接的主要业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书刊印刷     □报纸印刷     □普通票据印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广告品印刷   □纸包装印刷   □其他包装装潢类印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票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广告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包装品</w:t>
            </w:r>
          </w:p>
        </w:tc>
      </w:tr>
      <w:tr>
        <w:trPr>
          <w:trHeight w:val="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销售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包装装潢印刷品情况（从事包装装潢印刷业务企业填报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7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瓦楞纸箱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平方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塑料薄膜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纸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塑料容器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个</w:t>
            </w:r>
          </w:p>
        </w:tc>
      </w:tr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金属罐包装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印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印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丝网印刷情况（从事丝网印刷业务的企业填报）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6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收入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丝网印刷销售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加工贸易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八、上市印刷企业填报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3"/>
      </w:tblGrid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股票代码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板块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市时间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营业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市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总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工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投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所属板块包括上交所主板、深交所主板、深交所中小板、深交所创业板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总市值填写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"/>
        </w:rPr>
        <w:t>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"/>
        </w:rPr>
        <w:t>31</w:t>
      </w:r>
      <w:r>
        <w:rPr>
          <w:rFonts w:ascii="仿宋" w:hAnsi="仿宋" w:cs="仿宋" w:eastAsia="仿宋"/>
          <w:color w:val="000000"/>
          <w:sz w:val="24"/>
        </w:rPr>
        <w:t>日收盘时数值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获得印刷奖项情况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74"/>
        <w:gridCol w:w="3074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名称（注明等级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总计（个）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加质量管理部门或行业协会组织的印刷质量培训（    ）人次；参加全国印刷行业职业技能大赛（   ）人次，获奖（    ）项；设备及工艺更新（   ）次，获得专利（   ）项，获得奖励（    ）次；采购原辅材料基本要求：（                                            ）；建立质量管理系统。（是、否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印刷商务网络平台汇总表</w:t>
      </w:r>
    </w:p>
    <w:tbl>
      <w:tblPr>
        <w:tblW w:w="86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8"/>
        <w:gridCol w:w="958"/>
        <w:gridCol w:w="957"/>
        <w:gridCol w:w="958"/>
        <w:gridCol w:w="958"/>
        <w:gridCol w:w="958"/>
        <w:gridCol w:w="958"/>
      </w:tblGrid>
      <w:tr>
        <w:trPr>
          <w:trHeight w:val="11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模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自有印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计服务</w:t>
            </w:r>
          </w:p>
        </w:tc>
      </w:tr>
      <w:tr>
        <w:trPr>
          <w:trHeight w:val="10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台联系人</w:t>
      </w:r>
      <w:r>
        <w:rPr>
          <w:rFonts w:cs="宋体" w:ascii="宋体" w:hAnsi="宋体"/>
          <w:color w:val="000000"/>
          <w:sz w:val="24"/>
        </w:rPr>
        <w:t xml:space="preserve">:             </w:t>
      </w: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履行社会责任情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企业信用等级（     ），评定机构（               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企业文化建设：理念清晰（  ）、制度完善（ ）、活动丰富（  ），其他情况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员工劳动保护：员工组织健全（  ）、劳保制度健全（  ）、权益有效保障（  ），其他情况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保护生态环境：实施绿色印刷（  ）、倡导低碳发展（  ），其他情况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参与社会公益情况：</w:t>
      </w:r>
    </w:p>
    <w:p>
      <w:pPr>
        <w:pStyle w:val="Normal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5:00Z</dcterms:created>
  <dc:creator>Lenovo User</dc:creator>
  <dc:description/>
  <dc:language>en-US</dc:language>
  <cp:lastModifiedBy>xcb</cp:lastModifiedBy>
  <cp:lastPrinted>2020-01-14T08:56:00Z</cp:lastPrinted>
  <dcterms:modified xsi:type="dcterms:W3CDTF">2021-02-19T11:57:00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