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5E6B5"/>
  <w:body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各区新闻出版行政管理部门联系人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397"/>
        <w:gridCol w:w="2981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所在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联系人单位及姓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电话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东城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区委宣传部 黎 渊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1861295180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西城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 xml:space="preserve">区委宣传部 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吕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8806409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朝阳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区委宣传部 朱宏军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15611026269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海淀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区委宣传部 赵 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13581533661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丰台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区委宣传部 鲍丰鑫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13552677585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石景山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区委宣传部 程默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13810294231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门头沟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区委宣传部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szCs w:val="21"/>
              </w:rPr>
              <w:t>李 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18301190582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房山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区委宣传部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szCs w:val="21"/>
              </w:rPr>
              <w:t>张海龙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89350341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大兴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区委宣传部 姜 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13811261177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通州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区委宣传部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szCs w:val="21"/>
              </w:rPr>
              <w:t>王雅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15901047255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顺义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区委宣传部 杨利军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18612240324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昌平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区委宣传部 韩 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13521255825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平谷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区委宣传部 甄 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1590107658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怀柔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区委宣传部 于梦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15810593245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密云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区委宣传部 王坛鑫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13426115389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延庆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区委宣传部 于 涛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15201551239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经济技术开发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宣传文化部 周晓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18611643992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644" w:gutter="0" w:header="851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lang w:val="en"/>
      </w:rPr>
    </w:pPr>
    <w:r>
      <w:rPr>
        <w:rFonts w:eastAsia="宋体" w:cs="宋体" w:ascii="宋体" w:hAnsi="宋体"/>
        <w:sz w:val="28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仿宋_GB2312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32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40:00Z</dcterms:created>
  <dc:creator>Y400 LEE</dc:creator>
  <dc:description>来源：</dc:description>
  <dc:language>en-US</dc:language>
  <cp:lastModifiedBy>自由</cp:lastModifiedBy>
  <cp:lastPrinted>2022-06-11T07:16:00Z</cp:lastPrinted>
  <dcterms:modified xsi:type="dcterms:W3CDTF">2022-06-15T02:18:0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