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区管理部门联系方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89"/>
        <w:gridCol w:w="2942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单位及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东城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0001706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西城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 xml:space="preserve">区委宣传部 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吕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8806409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朝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朱宏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11026269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海淀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姜智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316146589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丰台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鲍丰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5267758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石景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区委宣传部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王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26122921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门头沟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区委宣传部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83384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房山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张海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935719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大兴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姜  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1126117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通州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李志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0034666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顺义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杨利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1224032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昌平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韩  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2125582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平谷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甄  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0107658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怀柔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于梦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1059324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密云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委宣传部 王坛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26115389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延庆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区委宣传部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王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1017381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shd w:fill="FFFFFF" w:val="clear"/>
              </w:rPr>
              <w:t>经济技术开发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文化部 周晓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11643992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1134"/>
      <w:pgNumType w:fmt="decimal"/>
      <w:formProt w:val="false"/>
      <w:textDirection w:val="lrTb"/>
      <w:docGrid w:type="linesAndChars" w:linePitch="4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Y400 LEE</dc:creator>
  <dc:description>来源：</dc:description>
  <dc:language>en-US</dc:language>
  <cp:lastModifiedBy> 祺</cp:lastModifiedBy>
  <cp:lastPrinted>2023-11-28T16:17:00Z</cp:lastPrinted>
  <dcterms:modified xsi:type="dcterms:W3CDTF">2023-11-29T02:2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EF82C702F4EB89F3591A9F684CC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