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before="240" w:after="2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北京市优秀古籍整理出版扶持项目入选名单</w:t>
      </w:r>
    </w:p>
    <w:tbl>
      <w:tblPr>
        <w:tblW w:w="88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268"/>
        <w:gridCol w:w="1134"/>
        <w:gridCol w:w="1134"/>
        <w:gridCol w:w="993"/>
        <w:gridCol w:w="1024"/>
      </w:tblGrid>
      <w:tr>
        <w:trPr>
          <w:trHeight w:val="5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整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方式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规模</w:t>
            </w:r>
          </w:p>
        </w:tc>
      </w:tr>
      <w:tr>
        <w:trPr>
          <w:trHeight w:val="17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字数（千字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幅数（幅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卷（册）数</w:t>
            </w:r>
          </w:p>
        </w:tc>
      </w:tr>
      <w:tr>
        <w:trPr>
          <w:trHeight w:val="14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戏曲史材（六种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北京出版集团有限责任公司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津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6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蒙藏地区古版画集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书店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汇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18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康熙御赐直隶诸臣法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书店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影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17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光绪延庆州志 延庆州乡土志要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北京出版集团有限责任公司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北京出版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点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丛帖学著述丛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宋元部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燕山出版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解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影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6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近现代针灸文献研究集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材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科学技术出版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影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汇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梦墨楼法帖》整理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书店出版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汇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阳明年谱两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真书院本、毛汝麒本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燕山出版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点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玉烛宝典》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燕山出版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点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9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午时期翁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朋僚书札辑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联合出版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释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点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释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索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8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尚书》蔡传疏义文献九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北京出版集团有限责任公司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教育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点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汉学师承记笺释（修订本） 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联合出版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笺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书店藏元刊本《静修先生文集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书店出版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影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代石经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联合出版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点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贽批点戏曲丛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首都师范大学出版社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点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1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阴志略校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北京出版集团有限责任公司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北京出版社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帝陵图说（外三种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北京出版集团有限责任公司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北京出版社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点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right="21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725805" cy="2228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5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Calibri;Trebuchet MS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Calibri;Trebuchet MS"/>
      <w:kern w:val="2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 w:cs="Calibri;Trebuchet MS"/>
      <w:bCs/>
      <w:i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" w:hAnsi="仿宋_GB2312" w:eastAsia="仿宋_GB2312" w:cs="Calibri;Trebuchet MS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6:00Z</dcterms:created>
  <dc:creator>Lenovo User</dc:creator>
  <dc:description/>
  <dc:language>en-US</dc:language>
  <cp:lastModifiedBy>xcb</cp:lastModifiedBy>
  <cp:lastPrinted>2021-07-05T11:39:00Z</cp:lastPrinted>
  <dcterms:modified xsi:type="dcterms:W3CDTF">2021-07-06T16:12:16Z</dcterms:modified>
  <cp:revision>2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