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评审通过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183"/>
        <w:gridCol w:w="181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格名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韩  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食品安全报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助理编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救命草</cp:lastModifiedBy>
  <dcterms:modified xsi:type="dcterms:W3CDTF">2023-02-28T02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549E4A46B4F20824EFF9286EA28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