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4"/>
        <w:gridCol w:w="3850"/>
        <w:gridCol w:w="1417"/>
      </w:tblGrid>
      <w:tr>
        <w:trPr>
          <w:trHeight w:val="1215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北京市实体书店扶持资金项目入围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第二批）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书店名称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人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胶世界”创意音乐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汇金数字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慧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瑞展商业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Gogo Reading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级阅读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湖分馆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同享悦读教育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etlagBook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追云见海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E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厅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链接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PageOne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坊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永兴百灵鸽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PageOne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里屯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百灵鸽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PageOne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颐堤港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百灵鸽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CC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尤视界（北京）展览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百脑汇文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百脑汇文图书发行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百思乐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百思乐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大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国风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国风（北京）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宝廷轩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宝廷轩书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博文书社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博文书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博源晟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博源晟文化艺术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超凡伟业科教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超凡伟业数码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出版集团阅读体验中心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知不足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地书苑图书发行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地书苑图书发行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欣杰利图书有限责任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欣杰利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东方盈盛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东方盈盛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富华童心图书有限责任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富华童心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艺美术出版社读者服务部（美联书院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艺美术出版社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海玉贺杰科技发展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海玉贺杰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红楼公共藏书楼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红楼众藏共阅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华清智鉴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华清智鉴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华圣书园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华圣书园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津冀腾飞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津冀腾飞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科水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科水图书销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库布里克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库布里克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蓝盟教育咨询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蓝盟教育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鲁博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鲁博书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美利美图书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美利美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若愚文化集团有限公司京广桥分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若愚文化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甲医学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甲书亨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上善堂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上善堂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社科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社科书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盛达轩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盛达轩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房山新华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房山新华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平谷区阅谷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阅谷浮生休闲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平谷新华书店平谷镇分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平谷新华书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顺义新华书店顺义书城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顺义新华书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香山红色主题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延庆区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延庆区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庆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雨丝书店有限公司云岗分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雨丝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天逸昌浩文化发展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天逸昌浩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乌兰花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乌兰花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无止书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杰之进达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霞光文苑图书发行有限公司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霞光文苑图书发行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心团结图书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心团结图书发行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信义诚盛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信义诚盛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学尔雅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学尔雅书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阳光与海音乐文化传播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阳光与海音乐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庆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友谊诚明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友谊诚明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景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又树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又树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宇天星球图书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宇天星球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煜树佳林图书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煜树佳林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盘图书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盘图书发行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彼岸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彼岸方舟文化创意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冰书立方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北发电子商务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波文汇书吧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波文汇（北京）文化艺术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布衣古书局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布衣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布衣书局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布衣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虹阶梯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伊路智达教育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庆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差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参差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灿然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灿然书屋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知源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超知源贸易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知源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雅文化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博雅汇翔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社科教育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朝阳社科教育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宸冰书坊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宸冰书馆（北京）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晨光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晨光图书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摛藻堂故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楚风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楚风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语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传语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春风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春风美页（北京）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春风習習杂志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春风阅页（北京）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刺鱼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开拍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地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地书苑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地天宇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地天宇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望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北发电子商务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有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有书馆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向空间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悦城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单向街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向空间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风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单向街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稻诚及所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稻诚致品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国花草茶文化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茵宝花草（北京）茶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国啤酒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珂斯曼（北京）餐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图主题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地图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篱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东篱贤齐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尔达文华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尔达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大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法窗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观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法院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翻书绘本馆（新荟城馆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童缘柚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翻书绘本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年华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映宏（北京）国际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翻书绘本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北京红硕文化传媒有限公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登书店（北京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桦泰圣鹰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登书店北京旗舰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麒麟行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登书店顺义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德睿通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登书店通州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颂歌轩（北京）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星戏剧村戏外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天艺同歌国际文化艺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庄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海韵同辉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更读书社（大兴区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舍昼夜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更读书社（东城区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舍昼夜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更读书社（通州区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舍昼夜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鼓楼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樱桃园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鼓楼西咖啡厅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罐子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罐子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图书馆文创艺术品商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国图创新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图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熙象景云（北京）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汇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信沃达海洋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涵芬楼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涵芬楼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瀚海书苑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瀚海书苑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空工业出版社航空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航出版传媒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平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和平之桥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弘仁源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弘仁源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色记忆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马栏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头沟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美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华美书缘音像中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美书店（房山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爱心华美图书音像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知源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芯达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智光华书店（丰台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汇智时代商业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智光华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智商旅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智光华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智商旅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智光华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智商旅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智光华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智商旅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智光华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智商旅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智光华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智商旅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荟读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荟读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绘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AX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图画书借阅馆（顺义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索睿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慧之源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丰慧之源文化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遇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搜咖机遇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府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晋雅信达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轩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京函体育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作书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佳作派根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佳作书局央美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佳作派根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箭亭故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麦田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金麦田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星博睿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金星博睿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师品阅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师范大学出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誉图书文具办公用品超市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誉文和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仁宫故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驹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书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驹然文化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军锋书社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军锋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嫏嬛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古话今语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约翰绘本馆旧宫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昱蓓睿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因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头剪刀布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士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建院图茂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中原图书专营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立中原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阅城市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楠书房（北京）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灵兰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灵兰精诚中医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码字人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码字人指南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莽原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莽原骐骥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密云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和时光（北京）文化中心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苗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苗苗爱托教育科技股份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德茶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德嘉业（北京）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德求是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德求知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民大学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轩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艺豪明轩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盒子绘本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墨盒子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轻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睿德布克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庆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旁观书社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旁观者文化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秋伟业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千秋伟业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巧玲古玩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智麟雅集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芹圃学坊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红迷会品牌管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勤诚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勤十诚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丙拾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青丙拾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邺架轩阅读体验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邺架轩涵芬楼（北京）文化创意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晴阳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晴阳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民畅读城市书店（安贞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吃读时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民畅读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朗园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全民畅读朗园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景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卫生出版社有限公司东单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民卫生出版社有限公司东单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考古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万蕴津安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课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究竟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读典藏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读典藏图书发行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行拾光图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行拾光休闲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联韬奋书店朝阳分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联韬奋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联韬奋书店美术馆总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联韬奋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位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位书屋图书音像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善缘书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百年善缘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三联书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言小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微言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舍予天下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舍予天下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晟坤合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晟坤合（北京）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头沟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大书城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金玖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泉斋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七彩泉文化艺术交流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光万殊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时光万殊图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童书儿童图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时间童书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阅坊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食阅坊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知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世界知识书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香学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书香学士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茶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关村创业大街科技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博时图书城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顺博时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糖果儿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糖果街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柔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桃园书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教中心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陶园嘉木文化创意产业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迅得印刷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天阅读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龙在天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则永立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天则永立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庭院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君睿文化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达锦园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回龙观通达锦园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达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回龙观通达秀园商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结书社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民族大学出版社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有幸福空间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川滔滔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府井外文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外文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惟轩金世纪（北京）图书有限公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惟轩金世纪（北京）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华殿故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沁阁之花盛香缇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沁阁文创（北京）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沁阁之书摄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沁阁文创（北京）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商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森冠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轩九州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文轩有兔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梧桐书坊（北语书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语言大学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希望之弦书店（总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希望之弦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熙禹睿读吧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熙禹睿贝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享悦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享悦空间（北京）国际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巷口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万书优藏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宝图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葱翠叶（北京）商贸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众书坊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小众雅集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昕睿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昕睿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大栅栏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德胜门智能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东单教育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东单医药健康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花市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建筑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抗战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天坛南门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万寿路课本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西四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香山旅游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小庄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学习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北发电子商务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医药卫生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新华书店连锁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书店总店城市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华互联电子商务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京华书局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中和文化传播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馨馨然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馨馨然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米玩乐绘社区亲子生活圈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煜书弘论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临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同空间（北京）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运村图书大厦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图书大厦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言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AN BOOK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言序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寸 王府中环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言几又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荟聚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言几又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今日阅读 龙德广场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言几又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今日阅读 五棵松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言几又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今日阅读官舍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言几又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今日阅读金融街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言几又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几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今日阅读中关村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言几又文化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洋铭伟业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洋铭伟业书刊发行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个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爸妈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个书店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P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爸妈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个书店（回龙观首开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爸妈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恒盛辉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一恒盛辉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怡怡学堂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知齐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园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安家宜园商业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智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益智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柔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馨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鼎盛神州文化传播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丫漫绘本艺术生活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绿谷渔阳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新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心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友贤山馆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国图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柚子蜜儿童图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柚子蜜（北京）教育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公子的书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慧德聚智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密云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渔书（永丰）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四十不惑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予果書音乐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予果文化产业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雨枫书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雨枫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雨枫书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速铂影城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翰林百汇书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灵童国学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育灵童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渊集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渊集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版英语亲子阅读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予童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风唐书式生活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远风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景世林图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远景世林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青山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宴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时空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博天阅厚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读奇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悦读奇缘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读奇缘房山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悦读奇缘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读奇缘亲子图书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安珀星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闻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悦闻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景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里书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杰希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谷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河文化书局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镭幂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州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斋宫故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城阅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智维思创长城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柔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钊薏书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钊薏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珍宝馆故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之里之外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灵扉（北京）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遇书堂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安安国教育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纸老虎书店北京时代广场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纸老虎文化交流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纸老虎书店金源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纸老虎文化交流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纸上声音书店（阜成门店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纸上声音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稚慧坊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稚慧坊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版书房少儿馆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新联科技股份有限公司金版电子出版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景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关村图书大厦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关村图书大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法律图书有限公司北京第一法律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法律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台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书店有限责任公司北京灯市口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书店有限责任公司新街口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言实出版社有限公司读者服务部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言实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宏文苑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宏文苑图书发行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昌平永旺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大兴机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枫蓝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环宇荟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京城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乐成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联想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双井富力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北京喜隆多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景山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大兴龙湖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合生汇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生命科学园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昌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太极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五道口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信咖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亦庄大族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兴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书店自然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庆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党校大有书局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有书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表馆故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粹宫故宫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书阁融科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金钟书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书阁西单老佛爷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书镜（北京）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君子道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君子道图书销售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在博物书店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物教育咨询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城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7:00Z</dcterms:created>
  <dc:creator>liyan wanjing</dc:creator>
  <dc:description/>
  <dc:language>en-US</dc:language>
  <cp:lastModifiedBy>zy</cp:lastModifiedBy>
  <dcterms:modified xsi:type="dcterms:W3CDTF">2020-09-30T08:27:00Z</dcterms:modified>
  <cp:revision>2</cp:revision>
  <dc:subject/>
  <dc:title/>
</cp:coreProperties>
</file>