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北京市实体书店阅读活动扶持项目入围名单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1"/>
        <w:gridCol w:w="3798"/>
        <w:gridCol w:w="960"/>
      </w:tblGrid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店名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胶世界”创意音乐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汇金数字科技（北京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etlagBook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追云见海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ge O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里屯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百灵鸽图书有限责任公司三里屯分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ageOn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坊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永兴百灵鸽图书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寻书社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爱寻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百万庄图书大厦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百万庄图书大厦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茶伴书香驿站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花妹茶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艺美术出版社读者服务部（美联书院）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艺美术出版社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哈尼贝贝熊文化发展有限公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哈尼贝贝熊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库布里克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库布里克书店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奈目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字里行间科技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新华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新华书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图书大厦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图书大厦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研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研书店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信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信书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彼岸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彼岸方舟文化创意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宸冰书坊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宸冰书馆（北京）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风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楚风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地书院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地书苑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朗读望京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耕道境界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有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有书馆（北京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泽泉书苑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泽泉文化艺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向空间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单向街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诚及所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稻诚致品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香湖图书城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师汇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图主题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图出版社有限公司地图世界图书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大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法窗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翻书绘本馆（新年华馆）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翻书绘本馆（总馆）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红硕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登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茗心慧苑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登书店顺义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德睿通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义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繁星戏剧村戏外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天艺同歌国际文化艺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声唱片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乐海福声文化传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读书社（大兴区）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舍昼夜（北京）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图书馆文创艺术品商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图创新文化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涵芬楼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涵芬楼书店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遇书屋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搜咖机遇网络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骨文•悦读（拾珍茶艺店）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拾珍茶艺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玉良言书房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银保建国酒店管理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熹大运河故事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锦熹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见一树美术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莘莘溢彩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嫏嬛书房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古话今语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阅城市书房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楠书房（北京）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字人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字人指南（北京）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书房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和时光（北京）文化中心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梦溪书屋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梦溪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求是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出版社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书院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凤凰臻和文化服务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锣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南锣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轻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睿德布克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圃学坊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红迷会品牌管理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沁知书社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沁知文化创意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创共享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辰麦通太图书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大公益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清大育明教育咨询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蕊同尚德书院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蕊同尚德（北京）教育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睿智豆绘本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睿智豆教育咨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行拾光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行拾光休闲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里河阅读空间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沅承亨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联韬奋书店美术馆总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联韬奋书店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缘书舍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百年善缘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联书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言小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微言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三联书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EADWAY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悦蹊百货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童书儿童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时间童书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知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世界知识书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斯多格书乡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斯多格文化传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果儿书屋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糖果街商贸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光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迅得印刷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Engl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语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汇智源教育发展中心教育科技分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趣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汇智源教育发展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有幸福空间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川滔滔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府井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新华书店王府井书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府井外文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外文书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津阁少儿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文津阁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单音像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韵天成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悦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享悦空间（北京）国际文化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宝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葱翠叶（北京）商贸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巨人阅读空间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骏堃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书店总店城市书房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互联电子商务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京华书局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中和文化传播（北京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馨馨然书屋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馨馨然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小米玩乐绘社区亲子生活圈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煜书弘论教育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运村图书大厦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图书大厦有限责任公司亚运村分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N BOOK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言序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言几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寸 王府中环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言几又文化服务有限公司第五分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个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爸妈科技（北京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怡学堂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知齐教育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丫漫绘本艺术生活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绿谷渔阳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新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心（北京）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贤山馆书房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图书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柚子蜜儿童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柚子蜜（北京）教育咨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梦想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格知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予果書音乐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予果文化产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枫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雨枫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书店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阅其书苑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阅其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茶书堂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满堂香茶叶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读奇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悦读奇缘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读奇缘亲子图书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安珀星文化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闻书院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悦闻文化传播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书局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正阳书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书吧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智慧长阳文化传媒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版书房少儿馆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新联科技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图书大厦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关村图书大厦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书店有限责任公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书店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书阁融科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钟书文化传媒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安未来儿童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盛世金品文化投资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在博物书店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物教育咨询（北京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3:00Z</dcterms:created>
  <dc:creator>liyan wanjing</dc:creator>
  <dc:description/>
  <cp:keywords/>
  <dc:language>en-US</dc:language>
  <cp:lastModifiedBy>Administrator</cp:lastModifiedBy>
  <dcterms:modified xsi:type="dcterms:W3CDTF">2020-10-23T03:03:00Z</dcterms:modified>
  <cp:revision>2</cp:revision>
  <dc:subject/>
  <dc:title/>
</cp:coreProperties>
</file>