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评审通过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183"/>
        <w:gridCol w:w="181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名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美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千龙新闻网络传播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迎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午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博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水安城影视传媒有限责任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映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午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瑞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劳动午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子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人民解放军新闻传播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  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国人民解放军新闻传播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助理编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救命草</cp:lastModifiedBy>
  <cp:lastPrinted>2023-02-25T03:00:00Z</cp:lastPrinted>
  <dcterms:modified xsi:type="dcterms:W3CDTF">2023-02-28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0DDC767F4C8F8CD4A1879E377E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