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新闻出版行政管理部门联系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70"/>
        <w:gridCol w:w="1834"/>
        <w:gridCol w:w="4395"/>
      </w:tblGrid>
      <w:tr>
        <w:trPr>
          <w:trHeight w:val="59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单位及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材料报送地址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东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委宣传部周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031118-2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城区钱粮胡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西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张东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8064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西城区二龙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7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房间</w:t>
            </w:r>
          </w:p>
        </w:tc>
      </w:tr>
      <w:tr>
        <w:trPr>
          <w:trHeight w:val="72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朝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朱宏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46811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朝阳区政务服务中心（朝阳区霄云路霄云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房间）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海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姜智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73161465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28079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海淀区东北旺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政务服务中心三层西侧综合窗口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丰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区委宣传部鲍丰鑫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36567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丰台区政务服务中心一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9/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区政务服务局何嘉欣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70162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70162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石景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王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32612292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石景山区实兴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二层东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门头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赵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698338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门头沟区滨河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政务服务中心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号窗口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房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李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93503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房山区政通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三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大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姜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38112611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大兴区兴政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通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冯立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69514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通州区政务服务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（新华东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二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顺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杨利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86122403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顺义区复兴东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院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0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昌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韩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212558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昌平区政府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平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甄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59010765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平谷区府前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怀柔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于梦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58105932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怀柔区后横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怀柔区委员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密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彭伍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6013235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密云区鼓楼西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延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王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691000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延庆区城隍庙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经开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宣传文化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孙晓伟、张金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678816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  <w:t>186106279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大兴区荣华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号博大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05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42:00Z</dcterms:created>
  <dc:creator>Y400 LEE</dc:creator>
  <dc:description>来源：</dc:description>
  <dc:language>en-US</dc:language>
  <cp:lastModifiedBy>xcb</cp:lastModifiedBy>
  <cp:lastPrinted>2024-05-24T07:44:00Z</cp:lastPrinted>
  <dcterms:modified xsi:type="dcterms:W3CDTF">2024-05-30T10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2D773C8C4CBC8EAD5BAF0F98D7E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