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pacing w:lineRule="exact" w:line="560" w:before="240" w:after="240"/>
        <w:ind w:firstLine="7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eastAsia="zh-CN"/>
        </w:rPr>
        <w:t>2021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北京市版权保护示范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中关村图书大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设计之都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凯声文化传媒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磨铁文化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语文书店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教教材中心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华艺斋古籍印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华彩创佳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延广融媒文化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阳光与海音乐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睿德布克文化传播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巨臻互联网科技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 w:before="240" w:after="240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eastAsia="zh-CN"/>
        </w:rPr>
        <w:t>2021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</w:rPr>
        <w:t>北京市版权保护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示范园区（基地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关村雍和航星科技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磨坊文创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R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设计创意产业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懋隆文化产业创意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淀文教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印科院科技文化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关村科学城数字文化产业园•北京市精品游戏研发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石榴中心文化创意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依文文化产业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九州众创科技孵化器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before="240" w:after="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0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50" w:after="0"/>
        <w:ind w:firstLine="640"/>
        <w:textAlignment w:val="auto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1814" w:footer="0" w:bottom="192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640"/>
      <w:textAlignment w:val="baseline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" w:hAnsi="宋体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11:00Z</dcterms:created>
  <dc:creator>User22</dc:creator>
  <dc:description/>
  <dc:language>en-US</dc:language>
  <cp:lastModifiedBy>xcb</cp:lastModifiedBy>
  <cp:lastPrinted>2021-10-21T03:51:00Z</cp:lastPrinted>
  <dcterms:modified xsi:type="dcterms:W3CDTF">2021-11-10T17:46:20Z</dcterms:modified>
  <cp:revision>26</cp:revision>
  <dc:subject/>
  <dc:title>2012年应急新闻宣传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6E6A5D94C495984F27CE63ED0C590</vt:lpwstr>
  </property>
  <property fmtid="{D5CDD505-2E9C-101B-9397-08002B2CF9AE}" pid="3" name="KSOProductBuildVer">
    <vt:lpwstr>2052-11.8.2.10386</vt:lpwstr>
  </property>
</Properties>
</file>