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北京市版权保护示范园区（基地）</w:t>
      </w:r>
      <w:r>
        <w:rPr/>
        <w:t>申请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912"/>
        <w:gridCol w:w="1842"/>
        <w:gridCol w:w="1608"/>
      </w:tblGrid>
      <w:tr>
        <w:trPr>
          <w:trHeight w:val="70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名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立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入驻企业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  <w:tab w:val="center" w:pos="3737" w:leader="none"/>
              </w:tabs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建筑面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米</w:t>
            </w:r>
          </w:p>
        </w:tc>
      </w:tr>
      <w:tr>
        <w:trPr>
          <w:trHeight w:val="83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营管理机构名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营管理机构地址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主营业务范围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报理由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;SimHei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报理由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;SimHei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园区（基地）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38" w:hanging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管理机构负责人签字：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19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26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意见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19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王咏菊</dc:creator>
  <dc:description/>
  <cp:keywords/>
  <dc:language>en-US</dc:language>
  <cp:lastModifiedBy>guodongzhu</cp:lastModifiedBy>
  <cp:lastPrinted>2020-07-06T14:54:00Z</cp:lastPrinted>
  <dcterms:modified xsi:type="dcterms:W3CDTF">2020-07-17T08:04:00Z</dcterms:modified>
  <cp:revision>8</cp:revision>
  <dc:subject/>
  <dc:title>北 京 市 版 权 局 文 件</dc:title>
</cp:coreProperties>
</file>