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43"/>
        <w:gridCol w:w="2837"/>
        <w:gridCol w:w="3533"/>
      </w:tblGrid>
      <w:tr>
        <w:trPr>
          <w:trHeight w:val="87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北京市实体书店扶持项目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房租补贴书店名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拟定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店名称</w:t>
            </w:r>
          </w:p>
        </w:tc>
        <w:tc>
          <w:tcPr>
            <w:tcW w:w="3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韬奋书店美术馆总店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联韬奋书店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锣书店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华阅生活文化中心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沁阁书店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沁阁文创（北京）书店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GEO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府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灵鸽书店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书店北京灯市口书店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书店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库布里克书店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库布里克书店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城市书院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紫金（北京）文化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读书社东城隆福寺店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舍昼夜（北京）文化传播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书店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社科书店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沁阁书店明城墙店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冕座文化（北京）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上声音东四店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文乐时光图书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缘书舍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年善缘文化传媒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字人书店和平里店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字人指南（北京）文化传播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GEO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胡同店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灵鸽书店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众书坊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小众雅集文化传媒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崇文机关服务部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文书社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文书社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知书店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界知识书店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和书庭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小众雅集文化传媒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东单医药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乌兰花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乌兰花商贸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和平里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东单教育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etlag Books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海四合（北京）文化发展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之源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丰慧之源文化发展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图书店中粮置地广场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熙象景云（北京）文化服务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做书朋友书店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总店城市书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互联电子商务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GEO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坊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兴百灵鸽图书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书店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地安门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华书店连锁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南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阳光睿智文化发展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稲诚及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稻诚致品文化传播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书阁西单老佛爷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书镜（北京）图书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外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戏外文化发展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声唱片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乐海福声文化传播中心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士书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院图茂科技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圣书园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圣书园图书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上声音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纸上声音图书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嫏嬛书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古话今语文化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东尼绘本馆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涧（北京）文化传播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东方电力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东方科技发展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标准计量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在博物书店阜成门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教育咨询（北京）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德胜门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河阅读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沅承亨文化传播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书店新街口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书店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月球幻想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球幻想文化传播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艺美术出版社读者服务部（大众书店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艺美术出版社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北京科技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华书店连锁有限责任公司北京科技书店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書西单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微瑕书店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联书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adway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悦蹊百货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新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心（北京）文化传播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熹阅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双石瑞峰文化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书店启皓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信书店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网文化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孔网文化图书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百年书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互联电子商务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GEO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屯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里屯百灵鸽书店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书店合生汇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信书店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子书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罐子文化传媒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书空间（暖山店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开卷有益科技发展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O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果拉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云祥信息科技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启蒙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启蒙书店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劲松东口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瑞云图文化传播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书店双井富力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信书店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木时光未来广场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旋木时光文化传播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书店京城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信书店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读奇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悦读奇缘光华文化发展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刺鱼书店竞园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开拍文化传播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连锁劲松分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荟读图书馆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荟读文化传播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团结湖课本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C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丨佳作书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尤视界（北京）展览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廷轩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廷轩书店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AN BOOKS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言序文化发展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旁观书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旁观者文化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学士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书香学士图书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莞拾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乐尚艺游文化传媒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团结湖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秋伟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千秋伟业图书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恒盛辉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一恒盛辉图书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iv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想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想国时代文化传媒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书阁麒麟新天地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书阁（北京）文化传媒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向空间大悦城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单向街文化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etlagBooks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追云见海文化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和平街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GEO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道口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五道口百灵鸽书店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出版社明德求知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出版社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老虎书店金源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纸老虎文化交流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彼岸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彼岸方舟文化创意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出版社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地书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地书苑文化发展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合书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合共生文化集团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驹然书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MUMOKUTEKI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五亩地文化科技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书阁融科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钟书文化传媒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驹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书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驹然文化科技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登书店北京中关村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茗心慧苑文化发展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里之外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之里之外书店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君子道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君子道图书销售（北京）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拾光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光影拾光文化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盒子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墨盒子书店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雅堂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雅堂书店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书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十不惑文化发展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邺架轩阅读体验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邺架轩涵芬楼（北京）文化创意发展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卡书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皮卡书屋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国风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国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风在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风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文化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青山书店米开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酷（北京）文化传播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渊集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渊集文化传播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蜗牛慢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宇和源一文化发展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之弦书店（玉桥西路店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希望之弦文化发展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之弦书店（怡乐中路店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象宏图科技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灯书坊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肆叁陆文化发展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风唐书式生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远风文化发展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安未来儿童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世金品文化投资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熹大运河故事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锦熹文化传媒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怡学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知齐教育科技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在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达智（北京）咨询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暮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暮文化传媒发展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书阁益智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拓电讯设备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之弦书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芳店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昊禹文轩商贸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畅读艺术书店（首钢店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全民畅读高炉文化科技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闻书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悦闻文化传播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口樊登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六如文化发展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西书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燚文化传媒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美书韵文化科技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社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文社天地图书发行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仁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里仁乐知科技文化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畅读书店（朗园店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全民畅读朗园文化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着迷星球图书岛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着迷星球文化艺术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纳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纳顺景影院管理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了花间书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通光辉文化发展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樊登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睿通文化传媒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睿书咖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西睿文化发展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尘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赫喆明文化发展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香书局（如毅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墨香如毅文化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德书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攸德文化图书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朝红色空间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今朝红文化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新华书店温榆河田园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新华书店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香书局（如逸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墨香如逸文化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尚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顺美商贸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胶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肆阅文化传播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老虎北店时代广场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纸老虎文化交流有限公司北店时代店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枫书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铂影院馆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翰林百汇书店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Calibri;DejaVu Sans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木时光龙德广场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旋木文化发展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枫书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馆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雨枫文化传播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书店（总店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爸妈科技（北京）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康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康教育咨询（北京）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达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回龙观通达秀园商贸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联书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言小集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微言文化传媒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又见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又见书店（北京）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达锦园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回龙观通达锦园商贸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Calibri;DejaVu Sans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猫家读书馆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芙文化科技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龙博海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龙博海电影放映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兰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幽兰国文书店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豪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回龙观艺豪书店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大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法窗文化发展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闲书库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税文化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Calibri;DejaVu Sans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予果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格（北京）国际建筑规划设计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Calibri;DejaVu Sans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书店（黄村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心华美科技文化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书店大兴机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信书店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书店（丽园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心华美图书音像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书店大兴机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信书店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书店（良乡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美书缘音像中心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知书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沁知文化创意发展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博文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中大博文文化发展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书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心华美书琅科技文化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Calibri;DejaVu Sans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书店（城关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美书香科技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Calibri;DejaVu Sans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知源房山城关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芯达商贸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知源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芯达商贸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（加盟店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惟兰德馨商贸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舍书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禾书文化发展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律图书有限公司北京第一法律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律图书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槐树下的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老槐树下的书店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问书库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寻岸文化传媒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Calibri;DejaVu Sans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读儿童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读家（北京）图书销售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智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益智图书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阅書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美运宁图书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读智慧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读智慧众创咨询服务（北京）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创书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利德衡文化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舞乐读（蓝山店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乐舞蓝山文化交流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舞乐读（朗福店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乐舞艺术培训中心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行拾光书馆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行拾光休闲文化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雅品一书苑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雅品一科技发展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丙拾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青丙拾光文化传播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风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楚风文化发展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本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寻文化发展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馨馨然书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馨馨然文化传播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美佳美佳图书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艺融锦程商贸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丫髻山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普源餐饮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Calibri;DejaVu Sans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利美图书城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美利美图书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己书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诚悦心传媒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轻之光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睿德布克文化传播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轻之光共享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睿德布克文化传播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创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未来（北京）文化传播有限责任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阶梯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伊路智达教育咨询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亦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亦花园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磅礴时代文化发展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亦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畅读书店（亦庄天街店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畅读亦湖文化有限公司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亦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蓝书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万英尺（北京）商业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73"/>
        <w:gridCol w:w="2311"/>
        <w:gridCol w:w="969"/>
        <w:gridCol w:w="3328"/>
      </w:tblGrid>
      <w:tr>
        <w:trPr>
          <w:trHeight w:val="60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北京市实体书店扶持项目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示范书店奖励名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拟定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店名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图书大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图书大厦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府井书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王府井书店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图书大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关村图书大厦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琉璃厂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有书馆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有书馆（北京）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涵芬楼书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涵芬楼书店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联韬奋书店美术馆总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三联韬奋书店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运村图书大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图书大厦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兴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兴新华书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大兴新华书店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DejaVu Sans"/>
                <w:kern w:val="0"/>
                <w:sz w:val="24"/>
              </w:rPr>
            </w:pPr>
            <w:r>
              <w:rPr>
                <w:rFonts w:cs="Calibri;DejaVu Sans" w:ascii="宋体" w:hAnsi="宋体"/>
                <w:kern w:val="0"/>
                <w:sz w:val="24"/>
              </w:rPr>
              <w:t>PAGEONE</w:t>
            </w:r>
            <w:r>
              <w:rPr>
                <w:rFonts w:ascii="宋体" w:hAnsi="宋体" w:cs="Calibri;DejaVu Sans"/>
                <w:kern w:val="0"/>
                <w:sz w:val="24"/>
              </w:rPr>
              <w:t>北京坊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永兴百灵鸽图书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DejaVu Sans"/>
                <w:kern w:val="0"/>
                <w:sz w:val="24"/>
              </w:rPr>
            </w:pPr>
            <w:r>
              <w:rPr>
                <w:rFonts w:cs="Calibri;DejaVu Sans" w:ascii="宋体" w:hAnsi="宋体"/>
                <w:kern w:val="0"/>
                <w:sz w:val="24"/>
              </w:rPr>
              <w:t>PAGEONE</w:t>
            </w:r>
            <w:r>
              <w:rPr>
                <w:rFonts w:ascii="宋体" w:hAnsi="宋体" w:cs="Calibri;DejaVu Sans"/>
                <w:kern w:val="0"/>
                <w:sz w:val="24"/>
              </w:rPr>
              <w:t>五道口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五道口百灵鸽书店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百万庄图书大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百万庄图书大厦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总店城市书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互联电子商务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谷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行拾光书馆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三行拾光休闲文化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外研书店北外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外研书店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州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国风书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国风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北京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图书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三联书店</w:t>
            </w:r>
            <w:r>
              <w:rPr>
                <w:rFonts w:cs="Calibri;DejaVu Sans" w:ascii="宋体" w:hAnsi="宋体"/>
                <w:kern w:val="0"/>
                <w:sz w:val="24"/>
              </w:rPr>
              <w:t>readwa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悦蹊百货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书阁融科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金钟书文化传媒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民大学出版社明德求是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民大学出版社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考古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万蕴津安图书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北京雁翅楼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来薰阁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伯鸿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书局有限公司北京门市部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新街口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古籍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燕山阅读体验空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燕山新华书店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联韬奋书店朝阳分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三联韬奋书店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前门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景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悦闻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悦闻文化传播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DejaVu Sans"/>
                <w:kern w:val="0"/>
                <w:sz w:val="24"/>
              </w:rPr>
            </w:pPr>
            <w:r>
              <w:rPr>
                <w:rFonts w:cs="Calibri;DejaVu Sans" w:ascii="宋体" w:hAnsi="宋体"/>
                <w:kern w:val="0"/>
                <w:sz w:val="24"/>
              </w:rPr>
              <w:t>PAGEONE</w:t>
            </w:r>
            <w:r>
              <w:rPr>
                <w:rFonts w:ascii="宋体" w:hAnsi="宋体" w:cs="Calibri;DejaVu Sans"/>
                <w:kern w:val="0"/>
                <w:sz w:val="24"/>
              </w:rPr>
              <w:t>三里屯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三里屯百灵鸽书店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图主题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地图出版社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世知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世界知识书店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昌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枫书馆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未来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雨枫文化传播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善缘书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百年善缘文化传媒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结书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央民族大学出版社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昇书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绿色印刷包装产业技术研究院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油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油书店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亦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蔚蓝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万英尺（北京）商业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山新华书店良乡门市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房山新华书店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书阁西单老佛爷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书镜（北京）图书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北京惠林路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有限责任公司北京惠林路店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彼岸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彼岸方舟文化创意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士书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建院图茂科技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北京中关村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渊集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渊集文化传播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都图书馆春明簃阅读空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雍幽文化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标准计量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信书店启皓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信书店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香河园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信书店合生汇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信书店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管庄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红山口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屋拾光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天录拾光文化传播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北京灯市口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人艺戏剧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明日经典文化发展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邺架轩阅读体验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邺架轩涵芬楼（北京）文化创意发展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纸上声音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纸上声音图书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百年书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互联电子商务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信书店双井富力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信书店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地安门</w:t>
            </w:r>
            <w:r>
              <w:rPr>
                <w:rFonts w:ascii="宋体" w:hAnsi="宋体" w:cs="宋体"/>
                <w:kern w:val="0"/>
                <w:sz w:val="24"/>
              </w:rPr>
              <w:t>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拾光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光影拾光文化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博文书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博文书社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书阁麒麟新天地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书阁（北京）文化传媒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旁观书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旁观者文化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沁知书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沁知文化创意发展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AGEONE</w:t>
            </w:r>
            <w:r>
              <w:rPr>
                <w:rFonts w:ascii="宋体" w:hAnsi="宋体" w:cs="宋体"/>
                <w:kern w:val="0"/>
                <w:sz w:val="24"/>
              </w:rPr>
              <w:t>王府井</w:t>
            </w:r>
            <w:r>
              <w:rPr>
                <w:rFonts w:cs="宋体" w:ascii="宋体" w:hAnsi="宋体"/>
                <w:kern w:val="0"/>
                <w:sz w:val="24"/>
              </w:rPr>
              <w:t>apm</w:t>
            </w:r>
            <w:r>
              <w:rPr>
                <w:rFonts w:ascii="宋体" w:hAnsi="宋体" w:cs="宋体"/>
                <w:kern w:val="0"/>
                <w:sz w:val="24"/>
              </w:rPr>
              <w:t>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百灵鸽书店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教书苑景山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人教希望读者服务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佳作书局宋庄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科勒芬文化传媒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春风在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春风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北京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国际文化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新闻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新闻书店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昌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nbook</w:t>
            </w:r>
            <w:r>
              <w:rPr>
                <w:rFonts w:ascii="宋体" w:hAnsi="宋体" w:cs="宋体"/>
                <w:kern w:val="0"/>
                <w:sz w:val="24"/>
              </w:rPr>
              <w:t>新华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昌品城市文化发展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西四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摛藻堂故宫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故宫出版社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箭亭故宫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故宫出版社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华殿故宫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故宫出版社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槐树下的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老槐树下的书店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德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嘉德艺术中心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单音像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国韵天成文化传播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读书社东城隆福寺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舍昼夜（北京）文化传播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幽默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新华文化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燃灯书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肆叁陆文化发展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库布里克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库布里克书店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机场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大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出版社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稲诚及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稻诚致品文化传播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DejaVu Sans"/>
                <w:kern w:val="0"/>
                <w:sz w:val="24"/>
              </w:rPr>
            </w:pPr>
            <w:r>
              <w:rPr>
                <w:rFonts w:cs="Calibri;DejaVu Sans" w:ascii="宋体" w:hAnsi="宋体"/>
                <w:kern w:val="0"/>
                <w:sz w:val="24"/>
              </w:rPr>
              <w:t>JetlagBook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追云见海文化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山新华书店房山门市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房山新华书店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青山书店米开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酷（北京）文化传播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延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信书店自然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信书店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在博物书店阜成门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物教育咨询（北京）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戏外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戏外文化发展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小庄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怀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信书店怀柔科学城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信书店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着迷星球图书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着迷星球文化艺术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春在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睿达智（北京）咨询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码字人书店和平里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码字人指南（北京）文化传播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昌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三联书店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微言小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微言文化传媒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迅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迅鲁文化传媒（北京）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DejaVu Sans"/>
                <w:kern w:val="0"/>
                <w:sz w:val="24"/>
              </w:rPr>
            </w:pPr>
            <w:r>
              <w:rPr>
                <w:rFonts w:cs="Calibri;DejaVu Sans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Calibri;DejaVu Sans"/>
                <w:kern w:val="0"/>
                <w:sz w:val="24"/>
              </w:rPr>
              <w:t>太空梦想</w:t>
            </w:r>
            <w:r>
              <w:rPr>
                <w:rFonts w:ascii="宋体" w:hAnsi="宋体" w:cs="Calibri;DejaVu Sans"/>
                <w:kern w:val="0"/>
                <w:sz w:val="24"/>
              </w:rPr>
              <w:t>”</w:t>
            </w:r>
            <w:r>
              <w:rPr>
                <w:rFonts w:ascii="宋体" w:hAnsi="宋体" w:cs="Calibri;DejaVu Sans"/>
                <w:kern w:val="0"/>
                <w:sz w:val="24"/>
              </w:rPr>
              <w:t>新华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图文创空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国图创新文化服务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雍和书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小众雅集文化传媒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纸上声音东四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文乐时光图书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投书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投书店（北京）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DejaVu Sans"/>
                <w:kern w:val="0"/>
                <w:sz w:val="24"/>
              </w:rPr>
            </w:pPr>
            <w:r>
              <w:rPr>
                <w:rFonts w:cs="Calibri;DejaVu Sans" w:ascii="宋体" w:hAnsi="宋体"/>
                <w:kern w:val="0"/>
                <w:sz w:val="24"/>
              </w:rPr>
              <w:t>UCCA</w:t>
            </w:r>
            <w:r>
              <w:rPr>
                <w:rFonts w:ascii="宋体" w:hAnsi="宋体" w:cs="Calibri;DejaVu Sans"/>
                <w:kern w:val="0"/>
                <w:sz w:val="24"/>
              </w:rPr>
              <w:t>丨佳作书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尤视界（北京）展览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师大京师品阅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师范大学出版社（集团）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科兴路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昌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个书店（总店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爸妈科技（北京）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劲松东口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怀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问书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寻岸文化传媒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</w:t>
            </w:r>
            <w:r>
              <w:rPr>
                <w:rFonts w:ascii="宋体" w:hAnsi="宋体" w:cs="宋体"/>
                <w:kern w:val="0"/>
                <w:sz w:val="24"/>
              </w:rPr>
              <w:t>东单医药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书店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楚风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楚风文化发展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建筑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景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民畅读艺术书店（首钢店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全民畅读高炉文化科技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泰舍书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禾书文化发展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熹大运河故事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锦熹文化传媒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工业出版社阅想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工业出版社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四布衣连环画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布衣图书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信书店联想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信书店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枫书馆新禾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后新禾（北京）文化科技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外研书书店四季青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外研书店有限公司第二分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DejaVu Sans"/>
                <w:kern w:val="0"/>
                <w:sz w:val="24"/>
              </w:rPr>
            </w:pPr>
            <w:r>
              <w:rPr>
                <w:rFonts w:cs="Calibri;DejaVu Sans" w:ascii="宋体" w:hAnsi="宋体"/>
                <w:kern w:val="0"/>
                <w:sz w:val="24"/>
              </w:rPr>
              <w:t>AGORA</w:t>
            </w:r>
            <w:r>
              <w:rPr>
                <w:rFonts w:ascii="宋体" w:hAnsi="宋体" w:cs="Calibri;DejaVu Sans"/>
                <w:kern w:val="0"/>
                <w:sz w:val="24"/>
              </w:rPr>
              <w:t>阿果拉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世纪云祥信息科技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密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舞乐读（蓝山店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乐舞蓝山文化交流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昌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PK</w:t>
            </w:r>
            <w:r>
              <w:rPr>
                <w:rFonts w:ascii="宋体" w:hAnsi="宋体" w:cs="宋体"/>
                <w:kern w:val="0"/>
                <w:sz w:val="24"/>
              </w:rPr>
              <w:t>黑胶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肆阅文化传播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体育大学冠军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北体大图书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延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轻之光共享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睿德布克文化传播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头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创书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利德衡文化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沁阁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沁阁文创（北京）书店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亦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亦花园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磅礴时代文化发展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AGEONE</w:t>
            </w:r>
            <w:r>
              <w:rPr>
                <w:rFonts w:ascii="宋体" w:hAnsi="宋体" w:cs="宋体"/>
                <w:kern w:val="0"/>
                <w:sz w:val="24"/>
              </w:rPr>
              <w:t>花园胡同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百灵鸽书店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信书店大兴机场</w:t>
            </w:r>
            <w:r>
              <w:rPr>
                <w:rFonts w:cs="宋体" w:ascii="宋体" w:hAnsi="宋体"/>
                <w:kern w:val="0"/>
                <w:sz w:val="24"/>
              </w:rPr>
              <w:t>B1</w:t>
            </w:r>
            <w:r>
              <w:rPr>
                <w:rFonts w:ascii="宋体" w:hAnsi="宋体" w:cs="宋体"/>
                <w:kern w:val="0"/>
                <w:sz w:val="24"/>
              </w:rPr>
              <w:t>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信书店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昌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大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法窗文化发展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民大学出版社明德求知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民大学出版社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墨盒子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墨盒子书店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言</w:t>
            </w:r>
            <w:r>
              <w:rPr>
                <w:rFonts w:cs="Calibri;DejaVu Sans" w:ascii="宋体" w:hAnsi="宋体"/>
                <w:kern w:val="0"/>
                <w:sz w:val="24"/>
              </w:rPr>
              <w:t>YAN BOOK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言序文化发展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医药卫生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兴国际机场 掇集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润航商业发展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新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心（北京）文化传播有限公司</w:t>
            </w:r>
          </w:p>
        </w:tc>
      </w:tr>
      <w:tr>
        <w:trPr>
          <w:trHeight w:val="5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旋木时光未来广场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旋木时光文化传播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登书店北京中关村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茗心慧苑文化发展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逍遥邮书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齐颂科技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信书店大兴机场</w:t>
            </w:r>
            <w:r>
              <w:rPr>
                <w:rFonts w:cs="宋体" w:ascii="宋体" w:hAnsi="宋体"/>
                <w:kern w:val="0"/>
                <w:sz w:val="24"/>
              </w:rPr>
              <w:t>B2</w:t>
            </w:r>
            <w:r>
              <w:rPr>
                <w:rFonts w:ascii="宋体" w:hAnsi="宋体" w:cs="宋体"/>
                <w:kern w:val="0"/>
                <w:sz w:val="24"/>
              </w:rPr>
              <w:t>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信书店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昌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信书店生命科学园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信书店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昌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枫书馆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速铂影院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翰林百汇书店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里河阅读空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沅承亨文化传播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启蒙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新启蒙书店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信书店京城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信书店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顺义新华书店温榆河田园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顺义新华书店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馨馨然书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馨馨然文化传播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DejaVu Sans"/>
                <w:kern w:val="0"/>
                <w:sz w:val="24"/>
              </w:rPr>
            </w:pPr>
            <w:r>
              <w:rPr>
                <w:rFonts w:cs="Calibri;DejaVu Sans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Calibri;DejaVu Sans"/>
                <w:kern w:val="0"/>
                <w:sz w:val="24"/>
              </w:rPr>
              <w:t>阅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爱瑞云图文化传播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熹阅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双石瑞峰文化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延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</w:t>
            </w:r>
            <w:r>
              <w:rPr>
                <w:rFonts w:ascii="宋体" w:hAnsi="宋体" w:cs="宋体"/>
                <w:kern w:val="0"/>
                <w:sz w:val="24"/>
              </w:rPr>
              <w:t>（延庆店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延庆新华书店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圣书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华圣书园图书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锣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新华阅生活文化中心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东高地</w:t>
            </w:r>
            <w:r>
              <w:rPr>
                <w:rFonts w:ascii="宋体" w:hAnsi="宋体" w:cs="宋体"/>
                <w:kern w:val="0"/>
                <w:sz w:val="24"/>
              </w:rPr>
              <w:t>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昌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又见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又见书店（北京）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景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双锦园</w:t>
            </w:r>
            <w:r>
              <w:rPr>
                <w:rFonts w:ascii="宋体" w:hAnsi="宋体" w:cs="宋体"/>
                <w:kern w:val="0"/>
                <w:sz w:val="24"/>
              </w:rPr>
              <w:t>书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刺鱼书店竞园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开拍文化传播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莞拾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乐尚艺游文化传媒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友贤山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国图书店有限责任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刺鱼书店中间剧场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刺鱼书店（北京）有限公司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大钊烈士陵园</w:t>
            </w:r>
            <w:r>
              <w:rPr>
                <w:rFonts w:cs="Calibri;DejaVu Sans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青春书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知大年文化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47"/>
        <w:gridCol w:w="2148"/>
        <w:gridCol w:w="1155"/>
        <w:gridCol w:w="3185"/>
      </w:tblGrid>
      <w:tr>
        <w:trPr>
          <w:trHeight w:val="679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年北京市实体书店扶持项目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-“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三进”书店奖励名单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br/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拟定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店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67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景山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米莱知识宇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商场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易书有道文化有限公司</w:t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年青书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校园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万年青文化发展有限公司</w:t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朝阳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图书店北投购物公园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商场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图文景（北京）文化科技有限公司</w:t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兴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图书店瀛海环宇坊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商场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图文库（北京）文化发展有限公司</w:t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上声音枫蓝国际购物中心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商场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文华精典图书有限公司</w:t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朝阳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予果书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商场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予果书香文化发展有限公司</w:t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顺义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华阅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商场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华阅读（北京）文化传播有限公司</w:t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帆书丨樊登书店（能量城市店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商场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言阅文化发展有限公司</w:t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丰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首书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园区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首科创融文化创意发展有限公司</w:t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城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蕖书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商场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汨汨文化发展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1-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06"/>
        <w:gridCol w:w="1828"/>
        <w:gridCol w:w="1681"/>
        <w:gridCol w:w="3180"/>
      </w:tblGrid>
      <w:tr>
        <w:trPr>
          <w:trHeight w:val="900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北京市实体书店扶持项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转型升级项目奖励名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拟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书店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申报类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申报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涵芬楼书店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用设备购置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涵芬楼书店有限公司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府井书店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化系统建设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店面装修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环境升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专用设备购置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新华书店王府井书店有限责任公司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礼士书房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店面装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升级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建院图茂科技有限公司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书阁西单老佛爷店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化系统建设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店面升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环境提升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书镜（北京）图书有限公司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店北京雁翅楼店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店面装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升级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书店有限责任公司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图书大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店面装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升级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图书大厦有限责任公司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村图书大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店面装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升级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图书大厦有限责任公司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信书店第一分店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化系统建设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中信书店有限责任公司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联韬奋书店朝阳分店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店面装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升级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三联韬奋书店有限公司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etlagBooks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店面装修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环境升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信息化系统建设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追云见海文化有限公司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城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华书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安门书店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店面装修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环境升级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华书店大栅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书店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店面装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升级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华书店高家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书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店面装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升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景山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书店双锦园</w:t>
            </w:r>
            <w:r>
              <w:rPr>
                <w:rFonts w:ascii="宋体" w:hAnsi="宋体" w:cs="宋体"/>
                <w:kern w:val="0"/>
                <w:sz w:val="24"/>
              </w:rPr>
              <w:t>书店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店面装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升级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新华书店连锁有限责任公司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有书馆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化系统建设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有书馆（北京）有限公司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人民大学出版社</w:t>
            </w:r>
            <w:r>
              <w:rPr>
                <w:rFonts w:ascii="宋体" w:hAnsi="宋体" w:cs="宋体"/>
                <w:kern w:val="0"/>
                <w:sz w:val="24"/>
              </w:rPr>
              <w:t>明德求是书店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化系统建设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人民大学出版社有限公司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AGEON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五道口店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店面装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升级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五道口百灵鸽书店有限公司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图书大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店面装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升级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关村图书大厦有限公司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兴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昇书坊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用设备购置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绿色印刷包装产业技术研究院有限公司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兴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兴新华书店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店面装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升级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大兴新华书店有限公司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亦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蔚蓝书店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化系统建设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万英尺（北京）商业有限公司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怀柔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怀柔新华书店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店面装修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环境升级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怀柔新华书店有限公司</w:t>
            </w:r>
          </w:p>
        </w:tc>
      </w:tr>
    </w:tbl>
    <w:p>
      <w:pPr>
        <w:pStyle w:val="Normal"/>
        <w:snapToGrid w:val="false"/>
        <w:spacing w:lineRule="exact" w:line="340"/>
        <w:ind w:right="10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340"/>
        <w:ind w:right="10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exact" w:line="340"/>
        <w:ind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5</w:t>
      </w:r>
    </w:p>
    <w:p>
      <w:pPr>
        <w:pStyle w:val="Normal"/>
        <w:snapToGrid w:val="false"/>
        <w:spacing w:lineRule="exact" w:line="340"/>
        <w:ind w:right="105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09"/>
        <w:gridCol w:w="2096"/>
        <w:gridCol w:w="1673"/>
        <w:gridCol w:w="3035"/>
      </w:tblGrid>
      <w:tr>
        <w:trPr>
          <w:trHeight w:val="900" w:hRule="atLeast"/>
        </w:trPr>
        <w:tc>
          <w:tcPr>
            <w:tcW w:w="838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北京市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实体书店扶持项目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阅读文化活动奖励名单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br/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拟定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书店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企业名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名称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三联书店</w:t>
            </w:r>
            <w:r>
              <w:rPr>
                <w:rFonts w:cs="Calibri;DejaVu Sans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言小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微言文化传媒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宏伟经典读写讲义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旋木时光龙德广场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旋木文化发展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让孩子爱上阅读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又见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又见书店（北京）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成为自己找回爱》读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大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法窗文化发展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大书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法社区暑期青少年诵读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爱阅宝儿童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爱阅宝（北京）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一儿童节——阅读“阅”开心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泰康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泰康教育咨询（北京）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大讲堂之走进颐和园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猫家读书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嘉芙文化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少年读书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商西周——如果历史是一群喵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" w:hAnsi="宋体"/>
                <w:color w:val="000000"/>
                <w:kern w:val="0"/>
                <w:sz w:val="24"/>
                <w:szCs w:val="24"/>
              </w:rPr>
              <w:t>MPK</w:t>
            </w:r>
            <w:r>
              <w:rPr>
                <w:rFonts w:ascii="宋体" w:hAnsi="宋体" w:cs="Calibri;DejaVu Sans"/>
                <w:color w:val="000000"/>
                <w:kern w:val="0"/>
                <w:sz w:val="24"/>
                <w:szCs w:val="24"/>
              </w:rPr>
              <w:t>黑胶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肆阅文化传播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人诵读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汤泉书屋（御笔坊店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御笔坊文化发展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展《传承民俗喜闹元宵》元宵节朗诵做汤圆活动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沃德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沃德文旅开发管理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香中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阅读季”春日读书会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桐莊尚书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桐餐饮管理（北京）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大语文原来可以这样学》读者见面会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代阅读与写作的意义专题分享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雨枫书馆</w:t>
            </w:r>
            <w:r>
              <w:rPr>
                <w:rFonts w:cs="Calibri;DejaVu Sans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速铂影院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翰林百汇书店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军节爱国主义绘本故事《三十二个团子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" w:hAnsi="宋体"/>
                <w:color w:val="000000"/>
                <w:kern w:val="0"/>
                <w:sz w:val="24"/>
                <w:szCs w:val="24"/>
              </w:rPr>
              <w:t>inbook</w:t>
            </w:r>
            <w:r>
              <w:rPr>
                <w:rFonts w:ascii="宋体" w:hAnsi="宋体" w:cs="Calibri;DejaVu Sans"/>
                <w:color w:val="000000"/>
                <w:kern w:val="0"/>
                <w:sz w:val="24"/>
                <w:szCs w:val="24"/>
              </w:rPr>
              <w:t>新华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昌品城市文化发展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写给孩子的积极心理学故事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雨枫书馆</w:t>
            </w:r>
            <w:r>
              <w:rPr>
                <w:rFonts w:cs="Calibri;DejaVu Sans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来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雨枫文化传播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美青少年读书会——《美绘楚辞》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书阁麒麟新天地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书阁（北京）文化传媒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雷锋的故事》读书分享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幽默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新华文化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讲座《穿越北京三千年》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都图书馆春明簃阅读空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雍幽文化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时的风景——法海寺壁画与明代宫廷画院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联韬奋书店朝阳分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三联韬奋书店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股权纷争》首发签售暨“腾跃四部曲”读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宸冰书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宸冰书馆（北京）文化传媒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家文丛系列读书会 第一场：生活的滋味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旋木时光未来广场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旋木时光文化传播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香为伴悦享成长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华书店管庄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阅读分享互动系列活动——《汉字知识》图书分享及非遗篆刻文人闲章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向空间大悦城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单向街文化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菌中毒》新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" w:hAnsi="宋体"/>
                <w:color w:val="000000"/>
                <w:kern w:val="0"/>
                <w:sz w:val="24"/>
                <w:szCs w:val="24"/>
              </w:rPr>
              <w:t>PAGEONE</w:t>
            </w:r>
            <w:r>
              <w:rPr>
                <w:rFonts w:ascii="宋体" w:hAnsi="宋体" w:cs="Calibri;DejaVu Sans"/>
                <w:color w:val="000000"/>
                <w:kern w:val="0"/>
                <w:sz w:val="24"/>
                <w:szCs w:val="24"/>
              </w:rPr>
              <w:t>三里屯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三里屯百灵鸽书店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绘声绘色”趣玩童书会——“星书”发布会：逐梦太空系列原创绘本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" w:hAnsi="宋体"/>
                <w:color w:val="000000"/>
                <w:kern w:val="0"/>
                <w:sz w:val="24"/>
                <w:szCs w:val="24"/>
              </w:rPr>
              <w:t>UCCA</w:t>
            </w:r>
            <w:r>
              <w:rPr>
                <w:rFonts w:ascii="宋体" w:hAnsi="宋体" w:cs="Calibri;DejaVu Sans"/>
                <w:color w:val="000000"/>
                <w:kern w:val="0"/>
                <w:sz w:val="24"/>
                <w:szCs w:val="24"/>
              </w:rPr>
              <w:t>丨佳作书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尤视界（北京）展览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UCC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话图像的欲望：艺术、哲学和历史的共振，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华书店和平街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助力中轴线文化申遗——感受数字文明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" w:hAnsi="宋体"/>
                <w:color w:val="000000"/>
                <w:kern w:val="0"/>
                <w:sz w:val="24"/>
                <w:szCs w:val="24"/>
              </w:rPr>
              <w:t>naive</w:t>
            </w:r>
            <w:r>
              <w:rPr>
                <w:rFonts w:ascii="宋体" w:hAnsi="宋体" w:cs="Calibri;DejaVu Sans"/>
                <w:color w:val="000000"/>
                <w:kern w:val="0"/>
                <w:sz w:val="24"/>
                <w:szCs w:val="24"/>
              </w:rPr>
              <w:t>理想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理想国时代文化传媒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头马《国王的游戏》新书发布会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华书店左家庄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学经典诵读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华书店劲松东口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学经典诵读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书空间（暖山店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开卷有益科技发展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少儿绘本阅读——《我要变成一只喷火龙了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华书店连锁劲松分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长安诗选》作者分享与讲座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启蒙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新启蒙书店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卫谈情说诗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" w:hAnsi="宋体"/>
                <w:color w:val="000000"/>
                <w:kern w:val="0"/>
                <w:sz w:val="24"/>
                <w:szCs w:val="24"/>
              </w:rPr>
              <w:t>JetlagBook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追云见海文化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独立书店复兴计划”城市换书计划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三联书店</w:t>
            </w:r>
            <w:r>
              <w:rPr>
                <w:rFonts w:cs="Calibri;DejaVu Sans" w:ascii="宋体" w:hAnsi="宋体"/>
                <w:color w:val="000000"/>
                <w:kern w:val="0"/>
                <w:sz w:val="24"/>
                <w:szCs w:val="24"/>
              </w:rPr>
              <w:t>readwa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悦蹊百货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本女性发展物语新书分享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亚运村图书大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图书大厦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亲子阅读《我和小姐姐克拉拉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投书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投书店（北京）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世界这么大，带你去看看》新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Calibri;DejaVu Sans"/>
                <w:color w:val="000000"/>
                <w:kern w:val="0"/>
                <w:sz w:val="24"/>
                <w:szCs w:val="24"/>
              </w:rPr>
              <w:t>阅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爱瑞云图文化传播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一建军节读书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华书店百年书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华互联电子商务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五届新华书店网上商城读书大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信书店合生汇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信书店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巨变时代和人的塑造——《古希腊思想通识课：修昔底德篇》新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信书店京城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信书店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香京城 悦读春天——朝阳公园书市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信书店启皓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信书店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永安、李松蔚对谈《苏菲的世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漫画版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信书店双井富力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信书店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持续市场”环保市集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信书店太极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信书店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承红色基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极黄金屋——提振文化自信 《中国式现代化》推广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华书店双桥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树北村——村民读书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熹阅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双石瑞峰文化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次第花开》——读书沙龙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大兴国际机场</w:t>
            </w:r>
            <w:r>
              <w:rPr>
                <w:rFonts w:ascii="宋体" w:hAnsi="宋体" w:cs="Calibri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掇集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润航商业发展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少年读西游》读者见面会暨签售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予果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索格（北京）国际建筑规划设计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荷里社区写给青少年的党史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兴新华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大兴新华书店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传统节日秋分诵读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雨枫书馆新禾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雨后新禾（北京）文化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雨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影同读祈祷落幕时——东野圭吾的小说与电影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学思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学思书店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浸润书香  红色阅读”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闲书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金税文化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物循环系列活动——物尽其用，让爱循环，得闲书站进校园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昇书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绿色印刷包装产业技术研究院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世界读书日系列活动——读书沙龙《漫谈人文学术出版》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善缘书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百年善缘文化传媒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善缘文化大课堂第八课——《跑步，遇到最好的自己》创作漫谈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书店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香语文——“识古文字节气 讲甲骨文故事”阅读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联韬奋书店美术馆总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三联韬奋书店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老饕漫谈——赵珩读者见面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科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社科书店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宇宙的过去与人类的未来——《宇宙简史》读书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沁阁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沁阁文创（北京）书店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中秋节快乐》阅读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库布里克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库布里克书店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ubric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闭幕对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心与边缘“羌人主题文化展”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人艺戏剧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明日经典文化发展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演艺术中的“情”和“理”——《李默然戏剧笔记》读者见面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锣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新华阅生活文化中心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故宫以东——书香之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读者选书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教书苑景山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人教希望读者服务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悦读书悦成长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书店北京灯市口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书店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镌刻流年 内务寻迹“世界读书日”主题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有幸福空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三川滔滔文化传播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伟大的书之《认识你的情绪朋友》让孩子认知自己的情绪，善用情绪能量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华书店花市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警察学院马拓图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工业出版社阅想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工业出版社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界读书日特别活动——以书为伴，阅享童年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博文书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博文书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整理者说“天回医简”访谈活动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书店前门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书店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店之夜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书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和时光（北京）文化中心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书发布会《神奇的小院》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码字人书店和平里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码字人指南（北京）文化传播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浪动物的最后归宿：纪录片《十二夜》放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书《我要它们活下去》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更读书社东城隆福寺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舍昼夜（北京）文化传播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盖朵和他的朋友们》绘本故事会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图书店中粮置地广场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熙象景云（北京）文化服务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启想象力之旅 亲子故事会 第二期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涵芬楼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涵芬楼书店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话做书者：好书是怎样炼成的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雍和书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小众雅集文化传媒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风华才子到云水高僧——弘一大师圆寂八十周年纪念暨汪兆骞新书《李叔同传》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众书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小众雅集文化传媒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来的激情——王彻之诗集《狮子岩》分享会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知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世界知识书店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爱心市集”志愿服务日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府井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新华书店王府井书店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童阅学堂 语文英语 小学名师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" w:hAnsi="宋体"/>
                <w:color w:val="000000"/>
                <w:kern w:val="0"/>
                <w:sz w:val="24"/>
                <w:szCs w:val="24"/>
              </w:rPr>
              <w:t>Jetlag</w:t>
            </w:r>
            <w:r>
              <w:rPr>
                <w:rFonts w:cs="Calibri;DejaVu Sans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;DejaVu Sans" w:ascii="宋体" w:hAnsi="宋体"/>
                <w:color w:val="000000"/>
                <w:kern w:val="0"/>
                <w:sz w:val="24"/>
                <w:szCs w:val="24"/>
              </w:rPr>
              <w:t>Book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海四合（北京）文化发展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想的城市生活，需要理想的店铺《气象万千城市指南：北京》新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" w:hAnsi="宋体"/>
                <w:color w:val="000000"/>
                <w:kern w:val="0"/>
                <w:sz w:val="24"/>
                <w:szCs w:val="24"/>
              </w:rPr>
              <w:t>PAGEONE</w:t>
            </w:r>
            <w:r>
              <w:rPr>
                <w:rFonts w:ascii="宋体" w:hAnsi="宋体" w:cs="Calibri;DejaVu Sans"/>
                <w:color w:val="000000"/>
                <w:kern w:val="0"/>
                <w:sz w:val="24"/>
                <w:szCs w:val="24"/>
              </w:rPr>
              <w:t>王府井</w:t>
            </w:r>
            <w:r>
              <w:rPr>
                <w:rFonts w:cs="Calibri;DejaVu Sans" w:ascii="宋体" w:hAnsi="宋体"/>
                <w:color w:val="000000"/>
                <w:kern w:val="0"/>
                <w:sz w:val="24"/>
                <w:szCs w:val="24"/>
              </w:rPr>
              <w:t>apm</w:t>
            </w:r>
            <w:r>
              <w:rPr>
                <w:rFonts w:ascii="宋体" w:hAnsi="宋体" w:cs="Calibri;DejaVu Sans"/>
                <w:color w:val="000000"/>
                <w:kern w:val="0"/>
                <w:sz w:val="24"/>
                <w:szCs w:val="24"/>
              </w:rPr>
              <w:t>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百灵鸽书店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轴线活动直播：漫谈老葛《漫步八十年代——老北京拾遗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乌兰花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乌兰花商贸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风露浸秋色，天寒且加衣——二十四节气之寒露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沁阁书店明城墙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冕座文化（北京）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我与北京中轴线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澳青年专题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做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做书朋友书店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今天我们如何生活：观察、解谜与行动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紫金城市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方紫金（北京）文化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谷雨同沐书香气紫金共享读书潮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爱阅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铭睿博硕（北京）国际教育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爱阅书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《勿忘国耻 奋发图强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屋拾光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天录拾光文化传播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传统节日之中秋节主题活动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华书店（加盟店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惟兰德馨商贸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华读书会活动、老年书法活动、老年阅读活动、儿童书法活动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华书店燕山阅读体验空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燕山新华书店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迎新春、送祝福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沁知书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沁知文化创意发展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幸福有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好将至暨《幸福的方法》读书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丰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老槐树下的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老槐树下的书店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老槐树下的书店——绘本故事大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丰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泰舍书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禾书文化发展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企业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届全民阅读大会公益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关村图书大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关村图书大厦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听东北虎的故事 一起守护森林之王”《东北虎的故事》图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樊登书店北京中关村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茗心慧苑文化发展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足孩子心理营养，绽放生命的五朵金花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书阁融科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金钟书文化传媒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书阁时光悦读”之母亲节专场——以爱之名 致敬母亲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" w:hAnsi="宋体"/>
                <w:color w:val="000000"/>
                <w:kern w:val="0"/>
                <w:sz w:val="24"/>
                <w:szCs w:val="24"/>
              </w:rPr>
              <w:t>PAGEONE</w:t>
            </w:r>
            <w:r>
              <w:rPr>
                <w:rFonts w:ascii="宋体" w:hAnsi="宋体" w:cs="Calibri;DejaVu Sans"/>
                <w:color w:val="000000"/>
                <w:kern w:val="0"/>
                <w:sz w:val="24"/>
                <w:szCs w:val="24"/>
              </w:rPr>
              <w:t>五道口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五道口百灵鸽书店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奇葩说》辩手赵大晴：《是我：你当人生不设限》新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Calibri;DejaVu Sans"/>
                <w:color w:val="000000"/>
                <w:kern w:val="0"/>
                <w:sz w:val="24"/>
                <w:szCs w:val="24"/>
              </w:rPr>
              <w:t>太空梦想</w:t>
            </w:r>
            <w:r>
              <w:rPr>
                <w:rFonts w:ascii="宋体" w:hAnsi="宋体" w:cs="Calibri;DejaVu Sans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Calibri;DejaVu Sans"/>
                <w:color w:val="000000"/>
                <w:kern w:val="0"/>
                <w:sz w:val="24"/>
                <w:szCs w:val="24"/>
              </w:rPr>
              <w:t>新华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物致知 叩问苍穹”航天书法活动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皮卡书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皮卡书屋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皮卡书屋“阅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”4·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界读书日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师大京师品阅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师范大学出版社（集团）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迎中秋巧手绘“兔儿爷”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大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大学出版社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启蒙教育论坛——暨《数学从这里开始》新书发布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彼岸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彼岸方舟文化创意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感，中国茶独有的“滋味”——《中国人的茶事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外研书店北外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外研书店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妈妈绘本故事《三字经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外研书书店四季青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外研书店有限公司第二分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四季青镇全民读书月系列活动——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on’t call me mum!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信书店联想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信书店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活黑客：复盘如何“从破到立”，避开“深坑问题”《复盘》新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之里之外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之里之外书店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聚能家园”活动《我是孤独的，我是自由的》读书分享会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先生</w:t>
            </w:r>
            <w:r>
              <w:rPr>
                <w:rFonts w:cs="Calibri;DejaVu Sans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士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欢喜相逢文化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向上生长的力量”——巾帼共享直播间访谈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怀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喜阅書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新美运宁图书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小明星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怀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益智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益智图书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益智书店走进泉河街道金台园社区活动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怀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九问书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寻岸文化传媒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小老虎的花衣服》亲子绘本分享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怀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信书店怀柔科学城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信书店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小故事盒子——假如动物会吐槽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怀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慢读儿童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慢读家（北京）图书销售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体书店进社区文化活动服务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头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绿创书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利德衡文化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韵中华，礼遇中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头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更读智慧空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更读智慧众创咨询服务（北京）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假如给我三天光明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密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舞乐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乐舞艺术培训中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你不了解的动物世界”主题阅读科普讲座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雅品一书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博雅品一科技发展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乡西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雅品一书苑《爱国诗人屈原》图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行拾光书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三行拾光休闲文化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行拾光书馆全民阅读活动之《神奇雨伞店》绘本剧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馨馨然书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馨馨然文化传播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屋走街巷，图书进万家（泃河湾第二期）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己书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至诚悦心传媒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爱读书之探索八大行星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楚风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楚风文化发展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诗歌交朋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丙拾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青丙拾光文化传播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百家姓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本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爱寻文化发展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饺子》亲子绘本与包饺子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景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悦闻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悦闻文化传播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建党群星》阅读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景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里仁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里仁乐知科技文化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民法典》法律宣讲读书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景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式口樊登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六如文化发展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界读书日亲子阅读及手工制作活动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景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版书房少儿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新联科技股份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彩继续：诗词少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传统文化艺术创作主题教育活动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墨香书局（如逸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墨香如逸文化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爱我国，欢度国庆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" w:hAnsi="宋体"/>
                <w:color w:val="000000"/>
                <w:kern w:val="0"/>
                <w:sz w:val="24"/>
                <w:szCs w:val="24"/>
              </w:rPr>
              <w:t>e-</w:t>
            </w:r>
            <w:r>
              <w:rPr>
                <w:rFonts w:ascii="宋体" w:hAnsi="宋体" w:cs="Calibri;DejaVu Sans"/>
                <w:color w:val="000000"/>
                <w:kern w:val="0"/>
                <w:sz w:val="24"/>
                <w:szCs w:val="24"/>
              </w:rPr>
              <w:t>时尚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顺美商贸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远道苍苍》感恩父爱主题读书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墨香书局（如毅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墨香如毅文化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墨香书局：“春季养生”读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义樊登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德睿通文化传媒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弘扬传统文化——诗词书画鉴赏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达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康达永顺医药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八国际妇女节活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浓情三月八 女神似如花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唐书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蓝宇胜科技发展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明节文化主题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尘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赫喆明文化发展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香润心灵 阅读伴成长”“欢乐闹元宵”主题活动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着迷星球图书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着迷星球文化艺术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读《团圆》——图书岛上的故事会之元旦特辑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纳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博纳顺景影院管理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冻住尾巴的狐狸》绘本分享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了花间书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新通光辉文化发展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秋读书会及月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IY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市顺义新华书店温榆河田园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顺义新华书店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榆河畔，以书为伴——传统文化亲子课堂《二十四节气立秋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睿书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西睿文化发展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睿书咖读中秋 说中秋 绘中秋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熹大运河故事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锦熹文化传媒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岳母刺字》系列读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安未来儿童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盛世金品文化投资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巧手做灯笼，传承民俗情——大运河文化沙龙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咱家书房</w:t>
            </w:r>
            <w:r>
              <w:rPr>
                <w:rFonts w:cs="Calibri;DejaVu Sans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潞城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咱家书房（北京）文化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爱读书、会读书 做中华好少年”系列阅读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书店北京惠林路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书店有限责任公司北京惠林路店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科学家同行”六一儿童节专题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风唐书式生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远风文化发展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高效阅读有方法》儿童素质教育讲座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京杭大运河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金福汇鑫旅游文化发展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秋月圆、诗意飘香”中秋节诗会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阅青山书店米开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酷（北京）文化传播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读书同好会《王阳明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春风在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春风在</w:t>
            </w:r>
            <w:r>
              <w:rPr>
                <w:rFonts w:cs="Calibri;DejaVu Sans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cs="Calibri;DejaVu Sans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文化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和我的祖国首师大专场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湖乐书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乐淳咖啡厅管理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十二生肖》之兔读书分享暨兔年剪窗花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河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杨氏文化服务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讲孝道习礼仪带孩子了解北运河忠义杨家将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怡怡学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知齐教育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读懂新时代 永远跟党走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佳作书局宋庄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科勒芬文化传媒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音承祚：南宋皇陵考古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渊集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渊集文化传播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儒家哲学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期》第十八讲：孟子的性善论——时代精神与核心关切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暮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三暮文化传媒发展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新发现《诗经》新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春在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睿达智（北京）咨询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屈原和端午》读书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里河阅读空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沅承亨文化传播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多少面容，有多少语声——冯至诗歌朗诵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华书店北京科技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悦享新时代书展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单音像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国韵天成文化传播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，世界读书日——“点亮一盏读书灯”座谈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" w:hAnsi="宋体"/>
                <w:color w:val="000000"/>
                <w:kern w:val="0"/>
                <w:sz w:val="24"/>
                <w:szCs w:val="24"/>
              </w:rPr>
              <w:t>PAGEONE</w:t>
            </w:r>
            <w:r>
              <w:rPr>
                <w:rFonts w:ascii="宋体" w:hAnsi="宋体" w:cs="Calibri;DejaVu Sans"/>
                <w:color w:val="000000"/>
                <w:kern w:val="0"/>
                <w:sz w:val="24"/>
                <w:szCs w:val="24"/>
              </w:rPr>
              <w:t>北京坊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永兴百灵鸽图书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追问阅读，寻根寻源——“蔡皋经典中国绘本”新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新闻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新闻书店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雷锋精神赓续红色血脉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戏外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戏外文化发展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趣味穿越时空，玩味历史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礼士书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建院图茂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更好玩的榫卯积木——明式官帽椅拼搭体验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迅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迅鲁文化传媒（北京）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顾与梦想——跟荣老师读《呐喊》系列讲座总结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书店北京雁翅楼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书店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盟专家讲中轴线故事 北京中轴线四合院大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书店古籍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书店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古籍之美——古籍修复体验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华书店标准计量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学经典诵读”系列公益阅读活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学而第一》、《弟子规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在博物书店阜成门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物教育咨询（北京）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糖糖读书会《山里的春天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嫏嬛书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古话今语文化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本书诞生的奥秘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图主题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地图出版社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香伴我行，阅读品地球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观园更读书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红楼尚品文化传播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陪伴孩子一生的幸福密码—创业宝妈养娃记》读者见面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书店琉璃厂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书店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古籍修复知识辞典新书发布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书阁西单老佛爷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书镜（北京）图书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阿彬的漫画生活》新书签售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东尼绘本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春涧（北京）文化传播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安全十二生肖进北理工幼儿园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百万庄图书大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百万庄图书大厦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西城——走进六大茶类感受传统文化与生活的共处艺术，提升艺术品鉴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图书大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图书大厦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走进《天工开物》徜徉《梦溪笔谈》体会传统技艺之美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华书店总店城市书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华互联电子商务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春进行时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第三期青年读书分享会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华书店地安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新华书店连锁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在北京读书阅读分享会暨书香京城系列评选启动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稲诚及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稻诚致品文化传播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区结对子公益读书会——双提升读书会：《习近平新时代中国特色社会主义思想学习纲要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阳书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正阳书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界读书日全民阅读特别倡导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茶伴书香驿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金花妹茶文化传播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界读书日”“红莲书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读一本书”党建品牌项目启动仪式暨“茶伴书香”阅读分享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延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虹阶梯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伊路智达教育咨询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读红色经典故事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延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芒果</w:t>
            </w:r>
            <w:r>
              <w:rPr>
                <w:rFonts w:cs="Calibri;DejaVu Sans" w:ascii="宋体" w:hAnsi="宋体"/>
                <w:color w:val="000000"/>
                <w:kern w:val="0"/>
                <w:sz w:val="24"/>
                <w:szCs w:val="24"/>
              </w:rPr>
              <w:t>24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创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芒果未来（北京）文化传播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十四节气与农耕文化”主题阅读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延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轻之光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睿德布克文化传播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的力量——端午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延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轻之光共享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睿德布克文化传播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的力量——一切圣贤皆以无为法而有差别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延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华书店（延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延庆新华书店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香京城 悦读春天”北京书市延庆区分会场 暨延庆区世界读书日“最美书香冬奥城，知行阅读创未来”系列活动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亦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蔚蓝书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万英尺（北京）商业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亦起阅读活动第十六场 ——《书是怎么做出来的？》文化科普主题活动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 Song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Calibri;DejaVu Sans" w:hAnsi="Calibri;DejaVu Sans" w:cs="Calibri;DejaVu Sans"/>
      <w:i w:val="false"/>
      <w:color w:val="000000"/>
      <w:sz w:val="22"/>
      <w:szCs w:val="22"/>
      <w:u w:val="none"/>
    </w:rPr>
  </w:style>
  <w:style w:type="character" w:styleId="Font132">
    <w:name w:val="font13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;DejaVu Sans" w:hAnsi="Calibri;DejaVu Sans" w:cs="Calibri;DejaVu Sans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ST Song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2:44:00Z</dcterms:created>
  <dc:creator>lenovo</dc:creator>
  <dc:description/>
  <dc:language>en-US</dc:language>
  <cp:lastModifiedBy>xcb</cp:lastModifiedBy>
  <cp:lastPrinted>2023-11-24T23:03:00Z</cp:lastPrinted>
  <dcterms:modified xsi:type="dcterms:W3CDTF">2023-11-23T10:00:06Z</dcterms:modified>
  <cp:revision>16</cp:revision>
  <dc:subject/>
  <dc:title>经第27次部务会审议同意，印刷发行处开展2022年实体书店扶持项目工作相关工作，并草拟了扶持项目资金分配方案（报审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