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北京市印刷服务重点保障企业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（有效期：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ragraph">
                  <wp:posOffset>405130</wp:posOffset>
                </wp:positionV>
                <wp:extent cx="4787265" cy="747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64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盛通印刷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利丰雅高长城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顶佳世纪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中科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科信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印刷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瑞禾彩色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雅昌艺术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华联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汇林印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联兴盛业印刷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鸿博昊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博海升彩色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通州皇家印刷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金盾印刷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煤（北京）印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建宏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宝隆世纪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捷迅佳彩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启航东方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奇良海德印刷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地大彩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588.2pt;mso-wrap-distance-left:9pt;mso-wrap-distance-right:9pt;mso-wrap-distance-top:0pt;mso-wrap-distance-bottom:0pt;margin-top:31.9pt;mso-position-vertical-relative:text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7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64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盛通印刷股份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利丰雅高长城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顶佳世纪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中科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科信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印刷集团有限责任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瑞禾彩色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雅昌艺术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华联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汇林印务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联兴盛业印刷股份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鸿博昊天科技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博海升彩色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通州皇家印刷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金盾印刷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煤（北京）印务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建宏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宝隆世纪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捷迅佳彩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启航东方印刷有限公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奇良海德印刷股份有限公司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地大彩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0:00Z</dcterms:created>
  <dc:creator>张书利</dc:creator>
  <dc:description/>
  <dc:language>en-US</dc:language>
  <cp:lastModifiedBy> 祺</cp:lastModifiedBy>
  <cp:lastPrinted>2023-12-04T17:04:00Z</cp:lastPrinted>
  <dcterms:modified xsi:type="dcterms:W3CDTF">2023-12-07T09:2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D62105B964B4BBA53FD5DF1E14B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