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　　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北京市出版物印刷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环保治理绩效分级评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顶佳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瑞禾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雅昌艺术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利丰雅高长城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联兴盛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宝隆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鑫海金澳胶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捷迅佳彩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鑫霸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汇林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建宏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白帆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博海升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通州皇家印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华邦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富诚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协力旁普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天乐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雁林吉兆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艺辉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东方之彩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森印刷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鸿基印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华宇信诺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煤（北京）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卫印务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星印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七色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溢漾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tbl>
      <w:tblPr>
        <w:tblW w:w="874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67" w:hRule="atLeast"/>
        </w:trPr>
        <w:tc>
          <w:tcPr>
            <w:tcW w:w="8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中共北京市委宣传部办公室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;微软雅黑"/>
        </w:rPr>
      </w:pPr>
      <w:r>
        <w:rPr>
          <w:rFonts w:eastAsia="方正仿宋简体;微软雅黑" w:ascii="仿宋_GB2312" w:hAnsi="仿宋_GB231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40404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40404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50:00Z</dcterms:created>
  <dc:creator>张书利</dc:creator>
  <dc:description/>
  <dc:language>en-US</dc:language>
  <cp:lastModifiedBy>救命草</cp:lastModifiedBy>
  <cp:lastPrinted>2025-02-24T23:21:00Z</cp:lastPrinted>
  <dcterms:modified xsi:type="dcterms:W3CDTF">2025-02-25T01:4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449659984FEEBCF1457D1797CE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wODQ5NzhlYmVlMDUyNjc1OTk5ODc0NjdkNTBiYmEiLCJ1c2VySWQiOiIyMzY3ODIxODEifQ==</vt:lpwstr>
  </property>
  <property fmtid="{D5CDD505-2E9C-101B-9397-08002B2CF9AE}" pid="5" name="commondata">
    <vt:lpwstr>commondata</vt:lpwstr>
  </property>
</Properties>
</file>