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739"/>
        <w:gridCol w:w="490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城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任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592175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东城区育群胡同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西城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冯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806409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西城区人民政府南门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朝阳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冯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77371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朝阳区通惠传媒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0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淀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姜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2510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海淀区东北旺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政务服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层西侧综合窗口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丰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36567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丰台区文体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丰台区人民政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石景山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86998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石景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石景山区人民政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头沟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闫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8220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门头沟区新桥大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门头沟区人民政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房山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3518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房山区政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通州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057047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通州区新华街道通州发展大厦北门快递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顺义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尉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94208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顺义区双丰街道复兴东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行政中心东北门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昌平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71017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昌平区政府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兴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郭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2988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大兴区林校路街道兴政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大兴区人民政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平谷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甄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96109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平谷区府前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平谷区委宣传部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怀柔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6266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怀柔区龙山街道后横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5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中共北京市怀柔区委员会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密云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04158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北京市密云区鼓楼西大街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3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密云区人民政府北侧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延庆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10006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市延庆区城隍庙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0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开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闫老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35081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经济技术开发区博大大厦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各区联系方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next w:val="Normal"/>
    <w:qFormat/>
    <w:pPr>
      <w:ind w:firstLine="20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xcb</dc:creator>
  <dc:description/>
  <dc:language>en-US</dc:language>
  <cp:lastModifiedBy>xcb</cp:lastModifiedBy>
  <cp:lastPrinted>2025-10-01T08:20:00Z</cp:lastPrinted>
  <dcterms:modified xsi:type="dcterms:W3CDTF">2025-09-30T16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