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各区管理部门联系方式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511"/>
        <w:gridCol w:w="262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及联系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话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东城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031118-250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西城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区委宣传部 张东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880641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朝阳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朱宏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68113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海淀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姜智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51070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丰台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曹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6567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石景山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区委宣传部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26122921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门头沟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区委宣传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田瀚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6983384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房山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张海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935719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大兴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姜  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29059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通州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李志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0034666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顺义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杨利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1224032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昌平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韩  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2125582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平谷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甄  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0-6996831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怀柔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于梦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1059324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密云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彭伍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0132357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延庆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区委宣传部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10006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经济技术开发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委</w:t>
            </w:r>
            <w:r>
              <w:rPr>
                <w:rFonts w:ascii="仿宋" w:hAnsi="仿宋" w:cs="仿宋" w:eastAsia="仿宋"/>
                <w:szCs w:val="21"/>
              </w:rPr>
              <w:t>宣传文化部孙晓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881640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微软雅黑"/>
        </w:rPr>
      </w:pPr>
      <w:r>
        <w:rPr>
          <w:rFonts w:eastAsia="方正仿宋简体;微软雅黑" w:ascii="仿宋_GB2312;仿宋" w:hAnsi="仿宋_GB2312;仿宋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134"/>
      <w:pgNumType w:fmt="decimal"/>
      <w:formProt w:val="false"/>
      <w:textDirection w:val="lrTb"/>
      <w:docGrid w:type="linesAndChars" w:linePitch="4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Y400 LEE</dc:creator>
  <dc:description>来源：</dc:description>
  <dc:language>en-US</dc:language>
  <cp:lastModifiedBy>樱桃蜜瓜沙拉</cp:lastModifiedBy>
  <cp:lastPrinted>2024-11-13T15:11:00Z</cp:lastPrinted>
  <dcterms:modified xsi:type="dcterms:W3CDTF">2024-11-15T09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E2C6BB8E44E6BCB4803BAA653C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