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北京市出版物印刷企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环保治理绩效评级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基本信息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59"/>
        <w:gridCol w:w="2776"/>
        <w:gridCol w:w="2073"/>
      </w:tblGrid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企业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经营场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北京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single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乡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镇、街道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none"/>
                <w:lang w:eastAsia="zh-CN"/>
              </w:rPr>
              <w:t>（请填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详细地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法定代表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联系电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（手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联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u w:val="singl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  <w:lang w:eastAsia="zh-C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联系电话（手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20" w:hanging="193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u w:val="singl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印刷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许可证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统一社会信用代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全国统一排污许可证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经度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  <w:t>°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）纬度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  <w:t>°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所属工业园区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所属工业园区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Cs w:val="21"/>
              </w:rPr>
              <w:t>企业落实应急措施责任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Cs w:val="21"/>
              </w:rPr>
              <w:t>手机号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eastAsia="zh-CN"/>
              </w:rPr>
              <w:t>企业自评等级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lang w:val="en-US" w:eastAsia="zh-CN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lang w:val="en-US" w:eastAsia="zh-CN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val="en-US" w:eastAsia="zh-CN"/>
              </w:rPr>
              <w:t>级    □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lang w:val="en-US" w:eastAsia="zh-CN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val="en-US" w:eastAsia="zh-CN"/>
              </w:rPr>
              <w:t>级    □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  <w:lang w:val="en-US" w:eastAsia="zh-CN"/>
              </w:rPr>
              <w:t>C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  <w:lang w:val="en-US" w:eastAsia="zh-CN"/>
              </w:rPr>
              <w:t>级</w:t>
            </w:r>
          </w:p>
        </w:tc>
      </w:tr>
      <w:tr>
        <w:trPr>
          <w:trHeight w:val="8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Cs w:val="21"/>
              </w:rPr>
              <w:t>备   注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szCs w:val="21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Cs w:val="21"/>
          <w:lang w:eastAsia="zh-CN"/>
        </w:rPr>
        <w:t>填报日期：</w:t>
      </w:r>
      <w:r>
        <w:rPr>
          <w:rFonts w:ascii="华文仿宋;仿宋" w:hAnsi="华文仿宋;仿宋" w:cs="华文仿宋;仿宋" w:eastAsia="华文仿宋;仿宋"/>
          <w:b w:val="false"/>
          <w:bCs w:val="false"/>
          <w:szCs w:val="21"/>
          <w:lang w:val="en-US" w:eastAsia="zh-CN"/>
        </w:rPr>
        <w:t xml:space="preserve">         年      月     日      单位公章</w:t>
      </w:r>
    </w:p>
    <w:p>
      <w:pPr>
        <w:pStyle w:val="Normal"/>
        <w:spacing w:lineRule="exact" w:line="560"/>
        <w:ind w:firstLine="5358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（注：此表由企业填写）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樱桃蜜瓜沙拉</cp:lastModifiedBy>
  <cp:lastPrinted>2024-11-13T15:11:00Z</cp:lastPrinted>
  <dcterms:modified xsi:type="dcterms:W3CDTF">2024-11-15T09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7A410008449888ED5328E7EA37F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