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left="0" w:hanging="0"/>
        <w:jc w:val="both"/>
        <w:rPr>
          <w:rFonts w:ascii="仿宋" w:hAnsi="仿宋" w:eastAsia="仿宋" w:cs="仿宋"/>
          <w:color w:val="27272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72727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color w:val="272727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272727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left="0" w:hanging="0"/>
        <w:jc w:val="center"/>
        <w:rPr/>
      </w:pPr>
      <w:r>
        <w:rPr>
          <w:rFonts w:ascii="仿宋" w:hAnsi="仿宋" w:cs="仿宋" w:eastAsia="仿宋"/>
          <w:b/>
          <w:bCs/>
          <w:color w:val="272727"/>
          <w:sz w:val="36"/>
          <w:szCs w:val="36"/>
          <w:shd w:fill="FFFFFF" w:val="clear"/>
          <w:lang w:val="en-US" w:eastAsia="zh-CN"/>
        </w:rPr>
        <w:t>业绩成果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4"/>
        <w:gridCol w:w="51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提交要求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学术论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独立撰写，对论文全文、期刊封面和目录页拍照后上传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学术论著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须为第一作者或独立撰写，合作论著应在</w:t>
            </w: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万字以上，对论著封面、目录页、版权页和相关页拍照后上传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课题成果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独立完成的省部级及以上课题。对课题批复函等相关材料拍照后上传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授课文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独立完成并讲授。对邀请函、现场图片、文案首页等相关材料拍照后上传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被转载论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独立撰写并发表后被其它期刊转载，对转载全文、期刊封面和目录页拍照后上传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专业技术工作概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800-1000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字之间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工作业绩代表作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可按照个人实际情况，提交近</w:t>
            </w: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年内数字出版、数字新闻和数字视听等作品（</w:t>
            </w: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项以内）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工作心得体会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提交</w:t>
            </w: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篇，每篇</w:t>
            </w: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字以上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年内个人年度工作总结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加盖单位组织人事部门印章后拍照上传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个人入选人才工程项目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对入选证书等相关材料拍照后上传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省部级及以上新闻奖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对证书等材料拍照上传。如为集体奖项，需由组织人事部门出具说明，注明申报人在获奖团队中承担角色和所作贡献等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其它能反映个人研究能力和工作业绩的材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根据个人实际情况提供，加盖单位组织人事部门印章后拍照上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" w:hAnsi="仿宋" w:eastAsia="仿宋" w:cs="仿宋"/>
          <w:color w:val="272727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72727"/>
          <w:sz w:val="24"/>
          <w:szCs w:val="24"/>
          <w:shd w:fill="FFFFFF" w:val="clear"/>
          <w:lang w:val="en-US" w:eastAsia="zh-CN"/>
        </w:rPr>
        <w:t>注：以上相关作品如有使用笔名的，须扫描出版单位出具的证明一并上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3:51:00Z</dcterms:created>
  <dc:creator>Administrator</dc:creator>
  <dc:description/>
  <dc:language>en-US</dc:language>
  <cp:lastModifiedBy>xcb</cp:lastModifiedBy>
  <cp:lastPrinted>2021-06-19T06:27:00Z</cp:lastPrinted>
  <dcterms:modified xsi:type="dcterms:W3CDTF">2021-07-06T10:3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