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87325</wp:posOffset>
                </wp:positionV>
                <wp:extent cx="566483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ind w:right="480" w:hanging="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88.25pt;mso-wrap-distance-left:9.05pt;mso-wrap-distance-right:9.05pt;mso-wrap-distance-top:0pt;mso-wrap-distance-bottom:0pt;margin-top:14.7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ind w:right="480" w:hanging="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新闻出版行政管理部门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70"/>
        <w:gridCol w:w="1834"/>
        <w:gridCol w:w="4395"/>
      </w:tblGrid>
      <w:tr>
        <w:trPr>
          <w:trHeight w:val="59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单位及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电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材料报送地址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东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区委宣传部周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59216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东城区钱粮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西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张东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88064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西城区二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7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房间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朝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朱宏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84681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朝阳区政务服务中心（朝阳区霄云路霄云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2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房间）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海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姜智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528079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528079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海淀区东北旺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号政务服务中心二层西侧综合窗口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丰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区委宣传部曹强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83656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丰台区政务服务中心一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号窗口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石景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王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819272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石景山区京原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005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门头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田瀚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69833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门头沟区滨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7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政务服务中心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号窗口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房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张立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89350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房山区政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三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房间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大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姜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3811261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大兴区兴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8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通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冯立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9514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通州区政务服务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（新华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二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顺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杨利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86122403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顺义区复兴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院政务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08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昌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韩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5212558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昌平区政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平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王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8811264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平谷区府前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怀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张婉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96266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881126798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怀柔区后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怀柔区委员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密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彭伍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5601323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密云区鼓楼西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延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王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9100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延庆区城隍庙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经开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宣传文化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孙晓伟、张金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67881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186106279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  <w:t>大兴区荣华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号博大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1505</w:t>
            </w:r>
          </w:p>
        </w:tc>
      </w:tr>
    </w:tbl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</w:rPr>
      </w:pPr>
      <w:r>
        <w:rPr>
          <w:rFonts w:eastAsia="方正仿宋简体;方正仿宋_GBK" w:ascii="仿宋_GB2312;方正仿宋_GBK" w:hAnsi="仿宋_GB2312;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2:00Z</dcterms:created>
  <dc:creator>Y400 LEE</dc:creator>
  <dc:description>来源：</dc:description>
  <dc:language>en-US</dc:language>
  <cp:lastModifiedBy>xcb</cp:lastModifiedBy>
  <cp:lastPrinted>2025-09-02T14:51:00Z</cp:lastPrinted>
  <dcterms:modified xsi:type="dcterms:W3CDTF">2025-09-08T17:0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1C88712D41A6960ACCBC273A8E2A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U5NGE0N2ViYTQ1MDVkOWI1MzE3ZmZhNjQ0OWQzNWIiLCJ1c2VySWQiOiI3NDcwMDQ5MDUifQ==</vt:lpwstr>
  </property>
  <property fmtid="{D5CDD505-2E9C-101B-9397-08002B2CF9AE}" pid="5" name="commondata">
    <vt:lpwstr>commondata</vt:lpwstr>
  </property>
</Properties>
</file>