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436"/>
      </w:tblGrid>
      <w:tr>
        <w:trPr>
          <w:tblHeader w:val="true"/>
          <w:trHeight w:val="993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北京市特色书店入围名单（第二批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人单位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大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大学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华圣书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华圣书园图书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鲁博书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鲁博书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若愚文化集团有限公司京广桥分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若愚文化集团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上善堂书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上善堂商贸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香山红色主题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无止书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杰之进达商贸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布衣古书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布衣文化传播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灿然书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灿然书屋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摛藻堂故宫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楚风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楚风文化发展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春风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春风美页（北京）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刺鱼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开拍文化传播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有书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有书馆（北京）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向空间书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风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单向街文化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法大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法窗文化发展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法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民法院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繁星戏剧村戏外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天艺同歌国际文化艺术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鼓楼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樱桃园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鼓楼西咖啡厅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洋汇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信沃达海洋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涵芬楼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涵芬楼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平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和平之桥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遇书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搜咖机遇网络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纪府书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晋雅信达文化发展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佳作书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佳作派根文化传媒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京师品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师范大学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景仁宫故宫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驹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时书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驹然文化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良阅城市书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楠书房（北京）文化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灵兰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灵兰精诚中医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美书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和时光（北京）文化中心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明德茶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明德嘉业（北京）文化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墨盒子绘本书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墨盒子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清华大学邺架轩阅读体验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邺架轩涵芬楼（北京）文化创意发展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民卫生出版社有限公司东单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民卫生出版社有限公司东单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行拾光图书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三行拾光休闲文化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联韬奋书店美术馆总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三联韬奋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善缘书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百年善缘文化传媒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桃园书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教中心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陶园嘉木文化创意产业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结书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央民族大学出版社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有幸福空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三川滔滔文化传播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府井外文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外文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华殿故宫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沁阁之书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沁阁文创（北京）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梧桐书坊（北语书店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语言大学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大栅栏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德胜门智能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东单教育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东单医药健康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花市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建筑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抗战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天坛南门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万寿路课本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西四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香山旅游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小庄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学习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北发电子商务股份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丰台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医药卫生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书店总店城市书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华互联电子商务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雅临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同空间（北京）文化发展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亚运村图书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图书大厦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今日阅读官舍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言几又文化服务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今日阅读金融街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言几又文化服务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今日阅读龙德广场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言几又文化服务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今日阅读中关村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言几又文化服务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个书店（回龙观首开店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爸妈科技（北京）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怡怡学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知齐教育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新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心（北京）文化传播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予果書音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予果文化产业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雨枫书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速铂影城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翰林百汇书店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斋宫故宫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长城阅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智维思创长城文化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珍宝馆故宫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之里之外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灵扉（北京）文化传媒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纸上声音书店（阜成门店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纸上声音图书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版书房少儿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新联科技股份有限公司金版电子出版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书店有限责任公司新街口书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言实出版社有限公司读者服务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言实出版社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昌平永旺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枫蓝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环宇荟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京城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北京乐成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大兴龙湖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生命科学园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信书店太极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钟表馆故宫书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钟粹宫故宫书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故宫出版社有限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liyan wanjing</dc:creator>
  <dc:description/>
  <dc:language>en-US</dc:language>
  <cp:lastModifiedBy>zy</cp:lastModifiedBy>
  <dcterms:modified xsi:type="dcterms:W3CDTF">2020-09-30T08:26:00Z</dcterms:modified>
  <cp:revision>2</cp:revision>
  <dc:subject/>
  <dc:title/>
</cp:coreProperties>
</file>