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5E6B5"/>
  <w:body>
    <w:p>
      <w:pPr>
        <w:pStyle w:val="Normal"/>
        <w:ind w:left="13" w:hanging="0"/>
        <w:rPr>
          <w:rFonts w:ascii="黑体;方正黑体_GBK" w:hAnsi="黑体;方正黑体_GBK" w:eastAsia="黑体;方正黑体_GBK" w:cs="Verdana;DejaVu Sans"/>
          <w:kern w:val="0"/>
          <w:szCs w:val="32"/>
          <w:lang w:val="zh-CN"/>
        </w:rPr>
      </w:pPr>
      <w:r>
        <w:rPr>
          <w:rFonts w:ascii="黑体;方正黑体_GBK" w:hAnsi="黑体;方正黑体_GBK" w:cs="黑体;方正黑体_GBK" w:eastAsia="黑体;方正黑体_GBK"/>
          <w:kern w:val="0"/>
          <w:szCs w:val="32"/>
          <w:lang w:val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Cs w:val="32"/>
          <w:lang w:val="en-US" w:eastAsia="zh-CN"/>
        </w:rPr>
        <w:t>3</w:t>
      </w:r>
      <w:r>
        <w:rPr>
          <w:rFonts w:eastAsia="黑体;方正黑体_GBK" w:cs="黑体;方正黑体_GBK" w:ascii="黑体;方正黑体_GBK" w:hAnsi="黑体;方正黑体_GBK"/>
          <w:kern w:val="0"/>
          <w:szCs w:val="32"/>
          <w:lang w:val="zh-CN"/>
        </w:rPr>
        <w:t xml:space="preserve"> </w:t>
      </w:r>
      <w:r>
        <w:rPr>
          <w:rFonts w:eastAsia="黑体;方正黑体_GBK" w:cs="Verdana;DejaVu Sans" w:ascii="黑体;方正黑体_GBK" w:hAnsi="黑体;方正黑体_GBK"/>
          <w:kern w:val="0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2"/>
          <w:szCs w:val="32"/>
          <w:lang w:val="en-US" w:eastAsia="zh-CN"/>
        </w:rPr>
        <w:t>年北京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2"/>
          <w:szCs w:val="32"/>
        </w:rPr>
        <w:t>优质出版物印刷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部分检测项目及指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Times New Roman;DejaVu Sans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highlight w:val="yellow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highlight w:val="yellow"/>
          <w:lang w:eastAsia="zh-CN" w:bidi="ar-SA"/>
        </w:rPr>
        <w:t>申报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highlight w:val="yellow"/>
          <w:lang w:bidi="ar-SA"/>
        </w:rPr>
        <w:t>参评的图书、期刊产品印制质量应符合国家和行业标准有关要求。同时，部分检测项目还应达到以下要求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56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  <w:lang w:bidi="ar-SA"/>
              </w:rPr>
              <w:t>检测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  <w:lang w:bidi="ar-SA"/>
              </w:rPr>
              <w:t>指标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  <w:lang w:bidi="ar-SA"/>
              </w:rPr>
              <w:t>检测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  <w:lang w:bidi="ar-SA"/>
              </w:rPr>
              <w:t>指标要求</w:t>
            </w:r>
          </w:p>
        </w:tc>
      </w:tr>
      <w:tr>
        <w:trPr>
          <w:trHeight w:val="5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成品歪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-SA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  <w:lang w:bidi="ar-SA"/>
              </w:rPr>
              <w:t>0.5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护封尺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上下偏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  <w:lang w:bidi="ar-SA"/>
              </w:rPr>
              <w:t>±0.5mm</w:t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勒口误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＜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  <w:lang w:bidi="ar-SA"/>
              </w:rPr>
              <w:t>1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侧胶宽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  <w:lang w:bidi="ar-SA"/>
              </w:rPr>
              <w:t>3.0mm-6.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粘结牢固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封面套印误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＜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  <w:lang w:bidi="ar-SA"/>
              </w:rPr>
              <w:t>0.1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多色正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套印误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-SA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  <w:lang w:bidi="ar-SA"/>
              </w:rPr>
              <w:t>0.10mm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正文墨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均匀一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亮调再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网点覆盖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  <w:lang w:bidi="ar-SA"/>
              </w:rPr>
              <w:t>2%-4%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书背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平移允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-SA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  <w:lang w:bidi="ar-SA"/>
              </w:rPr>
              <w:t>0.5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书背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歪斜允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-SA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  <w:lang w:bidi="ar-SA"/>
              </w:rPr>
              <w:t>0.5mm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跨页接版误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＜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  <w:lang w:bidi="ar-SA"/>
              </w:rPr>
              <w:t>0.5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版心歪斜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-SA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  <w:lang w:bidi="ar-SA"/>
              </w:rPr>
              <w:t>1%</w:t>
            </w:r>
          </w:p>
        </w:tc>
      </w:tr>
      <w:tr>
        <w:trPr>
          <w:trHeight w:val="5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全书页码误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-SA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  <w:lang w:bidi="ar-SA"/>
              </w:rPr>
              <w:t>4.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相连页码误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-SA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  <w:lang w:bidi="ar-SA"/>
              </w:rPr>
              <w:t>2.0mm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书芯粘结强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＞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  <w:lang w:bidi="ar-SA"/>
              </w:rPr>
              <w:t>4.5N/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飘口尺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  <w:lang w:bidi="ar-SA"/>
              </w:rPr>
              <w:t>3.0mm-4.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三边一致</w:t>
            </w:r>
          </w:p>
        </w:tc>
      </w:tr>
      <w:tr>
        <w:trPr>
          <w:trHeight w:val="5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覆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平整牢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局部上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位置误差＜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  <w:lang w:bidi="ar-SA"/>
              </w:rPr>
              <w:t>0.5mm</w:t>
            </w:r>
          </w:p>
        </w:tc>
      </w:tr>
      <w:tr>
        <w:trPr>
          <w:trHeight w:val="5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烫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位置误差＜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  <w:lang w:bidi="ar-SA"/>
              </w:rPr>
              <w:t>0.5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压凹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位置误差＜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  <w:lang w:bidi="ar-SA"/>
              </w:rPr>
              <w:t>0.5mm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套书成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尺寸允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  <w:lang w:bidi="ar-SA"/>
              </w:rPr>
              <w:t>±0.5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套书书背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上下误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  <w:lang w:bidi="ar-SA"/>
              </w:rPr>
              <w:t>＜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  <w:lang w:bidi="ar-SA"/>
              </w:rPr>
              <w:t>1.0m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 w:before="132" w:after="0"/>
        <w:ind w:firstLine="420"/>
        <w:textAlignment w:val="baseline"/>
        <w:rPr>
          <w:rFonts w:ascii="仿宋_GB2312;方正仿宋_GBK" w:hAnsi="仿宋_GB2312;方正仿宋_GBK" w:eastAsia="方正仿宋简体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1"/>
          <w:szCs w:val="21"/>
          <w:lang w:val="zh-CN"/>
        </w:rPr>
        <w:t>说明：印刷质量满分为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1"/>
          <w:szCs w:val="21"/>
          <w:lang w:val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1"/>
          <w:szCs w:val="21"/>
          <w:lang w:val="zh-CN"/>
        </w:rPr>
        <w:t>分，评分方法：根据样品工艺，原始分值为所涉及每个检验参数（最小检验项目）数量之和，出现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1"/>
          <w:szCs w:val="21"/>
          <w:lang w:val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1"/>
          <w:szCs w:val="21"/>
          <w:lang w:val="zh-CN"/>
        </w:rPr>
        <w:t>个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1"/>
          <w:szCs w:val="21"/>
          <w:lang w:val="zh-CN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1"/>
          <w:szCs w:val="21"/>
          <w:lang w:val="zh-CN"/>
        </w:rPr>
        <w:t>类问题扣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1"/>
          <w:szCs w:val="21"/>
          <w:lang w:val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1"/>
          <w:szCs w:val="21"/>
          <w:lang w:val="zh-CN"/>
        </w:rPr>
        <w:t>个原始分，该产品印刷质量得分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1"/>
          <w:szCs w:val="21"/>
          <w:lang w:val="zh-CN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1"/>
          <w:szCs w:val="21"/>
          <w:lang w:val="zh-CN"/>
        </w:rPr>
        <w:t>（原始分值总和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1"/>
          <w:szCs w:val="21"/>
          <w:lang w:val="zh-CN"/>
        </w:rPr>
        <w:t>-B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1"/>
          <w:szCs w:val="21"/>
          <w:lang w:val="zh-CN"/>
        </w:rPr>
        <w:t>类问题数总和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1"/>
          <w:szCs w:val="21"/>
          <w:lang w:val="zh-CN"/>
        </w:rPr>
        <w:t>)/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1"/>
          <w:szCs w:val="21"/>
          <w:lang w:val="zh-CN"/>
        </w:rPr>
        <w:t>原始分值总和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1"/>
          <w:szCs w:val="21"/>
          <w:lang w:val="zh-CN"/>
        </w:rPr>
        <w:t>*1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1"/>
          <w:szCs w:val="21"/>
          <w:lang w:val="zh-CN"/>
        </w:rPr>
        <w:t>。　</w:t>
      </w:r>
    </w:p>
    <w:p>
      <w:pPr>
        <w:pStyle w:val="Normal"/>
        <w:spacing w:lineRule="exact" w:line="40"/>
        <w:rPr>
          <w:rFonts w:ascii="仿宋_GB2312;方正仿宋_GBK" w:hAnsi="仿宋_GB2312;方正仿宋_GBK" w:eastAsia="方正仿宋简体;方正仿宋_GBK"/>
        </w:rPr>
      </w:pPr>
      <w:r>
        <w:rPr>
          <w:rFonts w:eastAsia="方正仿宋简体;方正仿宋_GBK" w:ascii="仿宋_GB2312;方正仿宋_GBK" w:hAnsi="仿宋_GB2312;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sz w:val="28"/>
        <w:lang w:val="en"/>
      </w:rPr>
      <w:t xml:space="preserve">  </w:t>
    </w:r>
    <w:r>
      <w:rPr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0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1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—</w:t>
    </w:r>
    <w:r>
      <w:rPr>
        <w:rFonts w:eastAsia="宋体;方正书宋_GBK" w:cs="宋体;方正书宋_GBK" w:ascii="宋体;方正书宋_GBK" w:hAnsi="宋体;方正书宋_GBK"/>
        <w:sz w:val="28"/>
        <w:lang w:val="en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9:30:00Z</dcterms:created>
  <dc:creator>Y400 LEE</dc:creator>
  <dc:description>来源：</dc:description>
  <dc:language>en-US</dc:language>
  <cp:lastModifiedBy>xcb</cp:lastModifiedBy>
  <cp:lastPrinted>2025-06-17T22:40:00Z</cp:lastPrinted>
  <dcterms:modified xsi:type="dcterms:W3CDTF">2025-06-20T16:2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AAA1D35E245B5848B79B662402EFB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ZWU5NGE0N2ViYTQ1MDVkOWI1MzE3ZmZhNjQ0OWQzNWIiLCJ1c2VySWQiOiI3NDcwMDQ5MDUifQ==</vt:lpwstr>
  </property>
  <property fmtid="{D5CDD505-2E9C-101B-9397-08002B2CF9AE}" pid="5" name="commondata">
    <vt:lpwstr>commondata</vt:lpwstr>
  </property>
</Properties>
</file>