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第二十一届北京市印刷行业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表扬单位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一、获奖选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职工组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等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平版制版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龙彬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平版印刷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潇潇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eastAsia="zh-CN"/>
        </w:rPr>
        <w:t>数字印刷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张鹏飞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eastAsia="zh-CN"/>
        </w:rPr>
        <w:t>装订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林宗庆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汇林印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eastAsia="zh-CN"/>
        </w:rPr>
        <w:t>印品整饰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涛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奇良海德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等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平版制版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庞晶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雅昌艺术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吴湘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平版印刷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玉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赵明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观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富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eastAsia="zh-CN"/>
        </w:rPr>
        <w:t>数字印刷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魏国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周燕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任丽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钟志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中科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eastAsia="zh-CN"/>
        </w:rPr>
        <w:t>装订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小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郝安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曹英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金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红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汇林印务有限公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eastAsia="zh-CN"/>
        </w:rPr>
        <w:t>印品整饰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郑风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邮票厂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侯仰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卢彦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等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平版制版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久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徐红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雅昌艺术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龙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中科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盟盟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奇良海德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董干铭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杨倩怡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新华社印务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路宽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平版印刷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张宝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付蒙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英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佟海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奇良海德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腾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高威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翟孟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兴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姚亚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张朝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聂世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柴福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闫立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顶佳世纪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会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赵远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小森印刷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邓长锋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陈万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帅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海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中科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尹延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贾美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eastAsia="zh-CN"/>
        </w:rPr>
        <w:t>数字印刷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杨龙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亚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任阿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任树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中科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北印印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周云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eastAsia="zh-CN"/>
        </w:rPr>
        <w:t>装订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段俊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胡家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汇林印务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顶佳世纪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晓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汇林印务有限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瑞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毕羽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飞帆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人卫印务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中煤（北京）印务有限公司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  <w:lang w:eastAsia="zh-CN"/>
        </w:rPr>
        <w:t>印品整饰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涛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建</w:t>
      </w:r>
      <w:r>
        <w:rPr>
          <w:rFonts w:eastAsia="仿宋_GB2312" w:cs="仿宋_GB2312"/>
          <w:sz w:val="32"/>
          <w:szCs w:val="32"/>
          <w:lang w:eastAsia="zh-CN"/>
        </w:rPr>
        <w:tab/>
      </w:r>
      <w:r>
        <w:rPr>
          <w:rFonts w:eastAsia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奇良海德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贾瑞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学生组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eastAsia="zh-CN"/>
        </w:rPr>
        <w:t>平版制版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蔡满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马悦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廖纬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赵嘉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汪延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刘新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郭柯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石倩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王佳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eastAsia="zh-CN"/>
        </w:rPr>
        <w:t>数字印刷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李岷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梁景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陆雅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杨雨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陈静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宁佳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任勃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周奇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eastAsia="zh-CN"/>
        </w:rPr>
        <w:t>北京印刷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优秀组织单位</w:t>
      </w:r>
      <w:r>
        <w:rPr>
          <w:rFonts w:ascii="仿宋" w:hAnsi="仿宋" w:cs="仿宋" w:eastAsia="仿宋"/>
          <w:sz w:val="32"/>
          <w:szCs w:val="32"/>
          <w:lang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参赛企业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雅昌艺术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印刷集团有限责任公司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利丰雅高长城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汇林印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中科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顶佳世纪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奇良海德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中煤（北京）印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建宏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 w:val="32"/>
          <w:szCs w:val="32"/>
          <w:lang w:eastAsia="zh-CN"/>
        </w:rPr>
        <w:t>北京瑞禾彩色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持单位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西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朝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昌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大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房山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海淀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怀柔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顺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市通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北京经济技术开发区人力资源和社会保障服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、先进工作者</w:t>
      </w:r>
      <w:r>
        <w:rPr>
          <w:rFonts w:ascii="仿宋" w:hAnsi="仿宋" w:cs="仿宋" w:eastAsia="仿宋"/>
          <w:sz w:val="32"/>
          <w:szCs w:val="32"/>
          <w:lang w:eastAsia="zh-CN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任思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新华印刷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聂晓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科信印刷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武晓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地大彩印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奇良海德印刷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刘洪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盛通印刷股份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张连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天工印刷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捷迅佳彩印刷有限公司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新华社印务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康利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市鑫霸印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侯晓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鑫海金澳胶印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雁林吉兆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宝昌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市艺辉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关鑫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富资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孟昭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华创印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联兴盛业印刷股份有限公司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吕洪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鸿博昊天科技有限公司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钱正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人卫印务（北京）有限公司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张文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宝岛包装印刷有限公司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李晓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铭成印刷有限公司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机工印刷厂有限公司</w:t>
      </w:r>
      <w:r>
        <w:rPr>
          <w:rFonts w:eastAsia="仿宋_GB2312" w:cs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王守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建筑工业印刷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刘江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印刷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赵春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北京市房山区职业学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440"/>
        <w:jc w:val="left"/>
        <w:textAlignment w:val="auto"/>
        <w:rPr>
          <w:rFonts w:ascii="Times New Roman" w:hAnsi="Times New Roman" w:eastAsia="仿宋_GB2312" w:cs="黑体"/>
          <w:sz w:val="32"/>
          <w:szCs w:val="32"/>
          <w:lang w:eastAsia="zh-CN"/>
        </w:rPr>
      </w:pPr>
      <w:r>
        <w:rPr>
          <w:rFonts w:eastAsia="仿宋_GB2312" w:cs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4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  <w:sz w:val="32"/>
          <w:szCs w:val="32"/>
        </w:rPr>
      </w:pPr>
      <w:r>
        <w:rPr>
          <w:rFonts w:eastAsia="方正仿宋简体;宋体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宋体"/>
        </w:rPr>
      </w:pPr>
      <w:r>
        <w:rPr>
          <w:rFonts w:eastAsia="方正仿宋简体;宋体" w:ascii="仿宋_GB2312" w:hAnsi="仿宋_GB231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160"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中共北京市委宣传部办公室                </w:t>
            </w:r>
            <w:r>
              <w:rPr>
                <w:rFonts w:ascii="仿宋_GB2312" w:hAnsi="仿宋_GB2312"/>
                <w:sz w:val="28"/>
              </w:rPr>
              <w:t>202</w:t>
            </w:r>
            <w:r>
              <w:rPr>
                <w:rFonts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val="en-US" w:eastAsia="zh-CN"/>
              </w:rPr>
              <w:t>13</w:t>
            </w:r>
            <w:r>
              <w:rPr>
                <w:rFonts w:ascii="仿宋_GB2312" w:hAnsi="仿宋_GB231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40:00Z</dcterms:created>
  <dc:creator>Y400 LEE</dc:creator>
  <dc:description>来源：</dc:description>
  <dc:language>en-US</dc:language>
  <cp:lastModifiedBy>救命草</cp:lastModifiedBy>
  <cp:lastPrinted>2025-02-07T15:00:00Z</cp:lastPrinted>
  <dcterms:modified xsi:type="dcterms:W3CDTF">2025-02-20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997E633940009D7093DA1A95E1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wODQ5NzhlYmVlMDUyNjc1OTk5ODc0NjdkNTBiYmEiLCJ1c2VySWQiOiIyMzY3ODIxODEifQ==</vt:lpwstr>
  </property>
  <property fmtid="{D5CDD505-2E9C-101B-9397-08002B2CF9AE}" pid="5" name="commondata">
    <vt:lpwstr>commondata</vt:lpwstr>
  </property>
</Properties>
</file>