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出版物印刷服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都核心功能重点保障企业名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新华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北京盛通印刷股份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北京华联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北京利丰雅高长城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北京印刷集团有限责任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北京雅昌艺术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北京联兴盛业印刷股份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北京顶佳世纪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鸿博昊天科技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煤（北京）印务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北京科信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北京汇林印务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北京地大彩印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北京金盾印刷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北京奇良海德印刷股份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北京京师印务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北京强华印刷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北京博海升彩色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北京瑞禾彩色印刷有限公司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中国电影出版社印刷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北京通州皇家印刷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北京尚唐印刷包装有限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6:00Z</dcterms:created>
  <dc:creator>Lenovo User</dc:creator>
  <dc:description/>
  <cp:keywords/>
  <dc:language>en-US</dc:language>
  <cp:lastModifiedBy>zy</cp:lastModifiedBy>
  <cp:lastPrinted>2020-03-06T11:03:00Z</cp:lastPrinted>
  <dcterms:modified xsi:type="dcterms:W3CDTF">2020-03-10T08:03:00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