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E6B5"/>
  <w:body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 w:cs="方正黑体_GBK;Arial Unicode MS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sz w:val="44"/>
          <w:szCs w:val="44"/>
        </w:rPr>
        <w:t>年注销《印刷经营许可证》企业名单</w:t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706"/>
      </w:tblGrid>
      <w:tr>
        <w:trPr>
          <w:trHeight w:val="6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刮拉瓶盖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鼎盛东极装订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宏泰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九歌天成彩色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轻联富文新特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轻联富诚彩色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隆达印刷包装集团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乾沣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嘉瑞鸿源广告传媒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万邦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大兴县腾达印刷厂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鑫国彩印刷制版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纸箱厂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联合佳彩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蔚华菱图文制作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丰印刷厂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鑫源建平印刷厂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敦煌印刷（北京）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张一元茶叶有限责任公司印刷服务部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新视野科贸发展中心印刷服务部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博达智诚能源科技发展有限责任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华科仪科技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雁坡宏胜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思轩文化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骏毅能达智能科技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千印坊图文设计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防安全印务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振华兴邦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圣彩虹制版印刷技术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圣彩虹文化艺术发展有限责任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歌华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印之泰图文设计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亿豪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旭丰源印刷技术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鑫洪源印刷厂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新城彩色印刷厂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鑫海顺发达商贸中心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唯美快速印刷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万博印刷包装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汤普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顺翔合纸制品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中意联友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延庆区四海印刷厂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印刷总公司北京新华印刷厂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印刷总公司北京新华彩印厂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兴风京华印刷厂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京东装订厂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通州汇文印刷厂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盛华印刷厂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平谷县早立印刷厂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欧赛彩色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京冠印刷厂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京方泰科技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化工建材厂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港龙腾达智能卡科技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时美文印图文设计有限公司第一分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盛翔腾达商贸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润隆彩色印刷有限公司顺义分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强盟软包装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强大包装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名才印刷有限责任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密云胶印厂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梦洁华威彩色印刷有限责任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梦达纸制品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美印美科技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鲁宁装订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龙港编织包装有限责任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林先达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丽新祥和商贸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蓝创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蓝冰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师印务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美特印刷厂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海地塑料包装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碧伟业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杰诚康达图文设计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嘉誉诚智能卡科技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嘉彩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慧翔印捷数码印刷设计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鸿盛佳印信息技术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宏运腾达装订厂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恒远科信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和平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空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高财塑料包装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丰富彩艺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运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西洋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创德美商标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潮运印刷厂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潮河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彩颖印刷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博丰印务有限公司</w:t>
            </w:r>
          </w:p>
        </w:tc>
      </w:tr>
      <w:tr>
        <w:trPr>
          <w:trHeight w:val="5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宝鑫包装制品有限公司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</w:rPr>
      </w:pPr>
      <w:r>
        <w:rPr>
          <w:rFonts w:eastAsia="方正仿宋简体;Arial Unicode MS" w:ascii="仿宋_GB2312" w:hAnsi="仿宋_GB2312"/>
        </w:rPr>
      </w:r>
    </w:p>
    <w:sectPr>
      <w:footerReference w:type="default" r:id="rId2"/>
      <w:type w:val="nextPage"/>
      <w:pgSz w:w="11906" w:h="16838"/>
      <w:pgMar w:left="1757" w:right="1757" w:gutter="0" w:header="0" w:top="1440" w:footer="992" w:bottom="1134"/>
      <w:pgNumType w:fmt="decimal"/>
      <w:formProt w:val="false"/>
      <w:textDirection w:val="lrTb"/>
      <w:docGrid w:type="linesAndChars" w:linePitch="4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lang w:val="en"/>
      </w:rPr>
    </w:pPr>
    <w:r>
      <w:rPr>
        <w:rFonts w:eastAsia="宋体" w:cs="宋体" w:ascii="宋体" w:hAnsi="宋体"/>
        <w:sz w:val="28"/>
        <w:lang w:val="e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33:00Z</dcterms:created>
  <dc:creator>Y400 LEE</dc:creator>
  <dc:description>来源：</dc:description>
  <dc:language>en-US</dc:language>
  <cp:lastModifiedBy> 祺</cp:lastModifiedBy>
  <cp:lastPrinted>2024-12-20T22:13:00Z</cp:lastPrinted>
  <dcterms:modified xsi:type="dcterms:W3CDTF">2024-12-20T08:2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A8F567CA94F63A5DF72E13E05422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