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18</w:t>
      </w:r>
      <w:r>
        <w:rPr/>
        <w:t>年推荐优秀网络文学原创作品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网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浏览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责任编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篇幅、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提要和推荐理由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填报说明：篇幅填写短篇、中篇、长篇</w:t>
      </w:r>
    </w:p>
    <w:sectPr>
      <w:footerReference w:type="default" r:id="rId2"/>
      <w:type w:val="nextPage"/>
      <w:pgSz w:w="11906" w:h="16838"/>
      <w:pgMar w:left="1666" w:right="1673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6:00Z</dcterms:created>
  <dc:creator>王咏菊</dc:creator>
  <dc:description/>
  <cp:keywords/>
  <dc:language>en-US</dc:language>
  <cp:lastModifiedBy>Administrator</cp:lastModifiedBy>
  <dcterms:modified xsi:type="dcterms:W3CDTF">2018-04-20T06:19:00Z</dcterms:modified>
  <cp:revision>5</cp:revision>
  <dc:subject/>
  <dc:title>北京市新闻出版广电局文件</dc:title>
</cp:coreProperties>
</file>