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95"/>
        <w:gridCol w:w="3212"/>
        <w:gridCol w:w="4010"/>
      </w:tblGrid>
      <w:tr>
        <w:trPr>
          <w:trHeight w:val="870" w:hRule="atLeast"/>
        </w:trPr>
        <w:tc>
          <w:tcPr>
            <w:tcW w:w="94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北京市实体书店扶持项目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房租补贴书店名单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店名称</w:t>
            </w:r>
          </w:p>
        </w:tc>
        <w:tc>
          <w:tcPr>
            <w:tcW w:w="4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韬奋书店美术馆总店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联韬奋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锣书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阅生活文化中心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沁阁书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沁阁文创（北京）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府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灵鸽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北京灯市口书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库布里克书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库布里克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城市书院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紫金（北京）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读书社东城隆福寺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舍昼夜（北京）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书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社科书店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沁阁书店明城墙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冕座文化（北京）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上声音东四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文乐时光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缘书舍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年善缘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字人书店和平里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字人指南（北京）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胡同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灵鸽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众书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众雅集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崇文机关服务部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文书社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文书社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知书店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界知识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和书庭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众雅集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东单医药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乌兰花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乌兰花商贸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和平里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东单教育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tlag Book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四合（北京）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之源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慧之源文化发展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图书店中粮置地广场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熙象景云（北京）文化服务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做书朋友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总店城市书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互联电子商务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坊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兴百灵鸽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地安门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南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睿智文化发展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稲诚及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稻诚致品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阁西单老佛爷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镜（北京）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外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戏外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声唱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海福声文化传播中心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士书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院图茂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圣书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圣书园图书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上声音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纸上声音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嫏嬛书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古话今语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东尼绘本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涧（北京）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东方电力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东方科技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标准计量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在博物书店阜成门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教育咨询（北京）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德胜门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阅读空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沅承亨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新街口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月球幻想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球幻想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艺美术出版社读者服务部（大众书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艺美术出版社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北京科技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北京科技书店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書西单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瑕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联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adwa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蹊百货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新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心（北京）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熹阅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石瑞峰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启皓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网文化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孔网文化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百年书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互联电子商务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屯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里屯百灵鸽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合生汇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子书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罐子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书空间（暖山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开卷有益科技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O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果拉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云祥信息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启蒙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启蒙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劲松东口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瑞云图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双井富力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木时光未来广场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旋木时光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京城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读奇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读奇缘光华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连锁劲松分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荟读图书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荟读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团结湖课本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丨佳作书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尤视界（北京）展览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廷轩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廷轩书店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N BOOK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言序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观书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旁观者文化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学士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书香学士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拾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尚艺游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团结湖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伟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秋伟业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恒盛辉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恒盛辉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i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想国时代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阁麒麟新天地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阁（北京）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空间大悦城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单向街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tlagBook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追云见海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和平街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道口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道口百灵鸽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出版社明德求知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出版社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老虎书店金源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纸老虎文化交流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彼岸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彼岸方舟文化创意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地书苑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合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合共生文化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驹然书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MUMOKUTEK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亩地文化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阁融科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钟书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驹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书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驹然文化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登书店北京中关村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茗心慧苑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里之外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之里之外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君子道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君子道图书销售（北京）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光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影拾光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盒子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盒子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堂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雅堂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书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十不惑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邺架轩阅读体验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邺架轩涵芬楼（北京）文化创意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书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皮卡书屋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国风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国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在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青山书店米开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酷（北京）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渊集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渊集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牛慢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和源一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之弦书店（玉桥西路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希望之弦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之弦书店（怡乐中路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象宏图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灯书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肆叁陆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风唐书式生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风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安未来儿童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金品文化投资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熹大运河故事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熹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怡学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知齐教育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在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达智（北京）咨询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暮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暮文化传媒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书阁益智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拓电讯设备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之弦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芳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昊禹文轩商贸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畅读艺术书店（首钢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民畅读高炉文化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口樊登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如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西书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燚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美书韵文化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社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文社天地图书发行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仁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里仁乐知科技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畅读书店（朗园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民畅读朗园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迷星球图书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着迷星球文化艺术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纳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纳顺景影院管理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了花间书吧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通光辉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樊登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睿通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睿书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睿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尘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赫喆明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香书局（如毅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香如毅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德书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攸德文化图书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朝红色空间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今朝红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新华书店温榆河田园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新华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香书局（如逸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香如逸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美商贸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胶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肆阅文化传播有限公司</w:t>
            </w:r>
          </w:p>
        </w:tc>
      </w:tr>
      <w:tr>
        <w:trPr>
          <w:trHeight w:val="10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老虎北店时代广场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纸老虎文化交流有限公司北店时代店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枫书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铂影院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翰林百汇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木时光龙德广场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旋木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枫书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雨枫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书店（总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爸妈科技（北京）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教育咨询（北京）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回龙观通达秀园商贸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联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言小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言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见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见书店（北京）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锦园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回龙观通达锦园商贸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猫家读书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芙文化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博海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龙博海电影放映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兰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幽兰国文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豪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回龙观艺豪书店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大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法窗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闲书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税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（黄村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心华美科技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大兴机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（丽园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心华美图书音像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大兴机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（良乡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美书缘音像中心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知书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沁知文化创意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博文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中大博文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心华美书琅科技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（城关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美书香科技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知源房山城关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达商贸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知源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达商贸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（加盟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惟兰德馨商贸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舍书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禾书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律图书有限公司北京第一法律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律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槐树下的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槐树下的书店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问书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寻岸文化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读儿童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读家（北京）图书销售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智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智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阅書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美运宁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读智慧空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读智慧众创咨询服务（北京）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创书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德衡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舞乐读（蓝山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舞蓝山文化交流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舞乐读（朗福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舞艺术培训中心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行拾光书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行拾光休闲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品一书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雅品一科技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丙拾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丙拾光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风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楚风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本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寻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馨然书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馨馨然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佳美佳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融锦程商贸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髻山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源餐饮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利美图书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利美图书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己书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诚悦心传媒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轻之光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德布克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轻之光共享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德布克文化传播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未来（北京）文化传播有限责任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阶梯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伊路智达教育咨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花园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磅礴时代文化发展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畅读书店（亦庄天街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读亦湖文化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蓝书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万英尺（北京）商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02"/>
        <w:gridCol w:w="2619"/>
        <w:gridCol w:w="1098"/>
        <w:gridCol w:w="3775"/>
      </w:tblGrid>
      <w:tr>
        <w:trPr>
          <w:trHeight w:val="600" w:hRule="atLeast"/>
        </w:trPr>
        <w:tc>
          <w:tcPr>
            <w:tcW w:w="94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北京市实体书店扶持项目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示范书店奖励名单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店名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图书大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图书大厦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府井书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王府井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图书大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关村图书大厦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琉璃厂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有书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有书馆（北京）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涵芬楼书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涵芬楼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联韬奋书店美术馆总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联韬奋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运村图书大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图书大厦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新华书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大兴新华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Calibri"/>
                <w:kern w:val="0"/>
                <w:sz w:val="24"/>
              </w:rPr>
              <w:t>北京坊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永兴百灵鸽图书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Calibri"/>
                <w:kern w:val="0"/>
                <w:sz w:val="24"/>
              </w:rPr>
              <w:t>五道口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五道口百灵鸽书店有限公司</w:t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万庄图书大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万庄图书大厦有限公司</w:t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总店城市书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互联电子商务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行拾光书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行拾光休闲文化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研书店北外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研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国风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国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图书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三联书店</w:t>
            </w:r>
            <w:r>
              <w:rPr>
                <w:rFonts w:cs="Calibri" w:ascii="宋体" w:hAnsi="宋体"/>
                <w:kern w:val="0"/>
                <w:sz w:val="24"/>
              </w:rPr>
              <w:t>readw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悦蹊百货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阁融科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钟书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出版社明德求是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出版社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考古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万蕴津安图书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雁翅楼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来薰阁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伯鸿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书局有限公司北京门市部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新街口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古籍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燕山阅读体验空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燕山新华书店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联韬奋书店朝阳分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联韬奋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前门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Calibri"/>
                <w:kern w:val="0"/>
                <w:sz w:val="24"/>
              </w:rPr>
              <w:t>三里屯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里屯百灵鸽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图主题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图出版社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知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世界知识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枫书馆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未来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雨枫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善缘书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年善缘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结书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民族大学出版社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昇书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绿色印刷包装产业技术研究院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油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油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亦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蔚蓝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万英尺（北京）商业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新华书店良乡门市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房山新华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阁西单老佛爷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镜（北京）图书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惠林路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彼岸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彼岸方舟文化创意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士书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建院图茂科技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中关村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渊集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渊集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图书馆春明簃阅读空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雍幽文化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标准计量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启皓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香河园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合生汇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管庄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红山口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屋拾光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录拾光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灯市口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人艺戏剧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明日经典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邺架轩阅读体验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邺架轩涵芬楼（北京）文化创意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上声音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纸上声音图书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百年书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互联电子商务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双井富力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地安门</w:t>
            </w:r>
            <w:r>
              <w:rPr>
                <w:rFonts w:ascii="宋体" w:hAnsi="宋体" w:cs="宋体"/>
                <w:kern w:val="0"/>
                <w:sz w:val="24"/>
              </w:rPr>
              <w:t>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拾光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光影拾光文化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文书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文书社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阁麒麟新天地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阁（北京）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旁观书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旁观者文化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知书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沁知文化创意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宋体"/>
                <w:kern w:val="0"/>
                <w:sz w:val="24"/>
              </w:rPr>
              <w:t>王府井</w:t>
            </w:r>
            <w:r>
              <w:rPr>
                <w:rFonts w:cs="宋体" w:ascii="宋体" w:hAnsi="宋体"/>
                <w:kern w:val="0"/>
                <w:sz w:val="24"/>
              </w:rPr>
              <w:t>apm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灵鸽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教书苑景山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人教希望读者服务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作书局宋庄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科勒芬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风在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风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国际文化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book</w:t>
            </w:r>
            <w:r>
              <w:rPr>
                <w:rFonts w:ascii="宋体" w:hAnsi="宋体" w:cs="宋体"/>
                <w:kern w:val="0"/>
                <w:sz w:val="24"/>
              </w:rPr>
              <w:t>新华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昌品城市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西四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摛藻堂故宫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宫出版社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箭亭故宫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宫出版社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华殿故宫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宫出版社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槐树下的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老槐树下的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德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嘉德艺术中心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单音像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韵天成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读书社东城隆福寺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舍昼夜（北京）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幽默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华文化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灯书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肆叁陆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库布里克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库布里克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机场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出版社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稲诚及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稻诚致品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JetlagBoo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追云见海文化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新华书店房山门市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房山新华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青山书店米开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酷（北京）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自然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在博物书店阜成门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物教育咨询（北京）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外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戏外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小庄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怀柔科学城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着迷星球图书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着迷星球文化艺术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在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睿达智（北京）咨询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字人书店和平里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字人指南（北京）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三联书店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微言小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微言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迅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迅鲁文化传媒（北京）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Calibri"/>
                <w:kern w:val="0"/>
                <w:sz w:val="24"/>
              </w:rPr>
              <w:t>太空梦想</w:t>
            </w:r>
            <w:r>
              <w:rPr>
                <w:rFonts w:ascii="宋体" w:hAnsi="宋体" w:cs="Calibri"/>
                <w:kern w:val="0"/>
                <w:sz w:val="24"/>
              </w:rPr>
              <w:t>”</w:t>
            </w:r>
            <w:r>
              <w:rPr>
                <w:rFonts w:ascii="宋体" w:hAnsi="宋体" w:cs="Calibri"/>
                <w:kern w:val="0"/>
                <w:sz w:val="24"/>
              </w:rPr>
              <w:t>新华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图文创空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图创新文化服务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雍和书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小众雅集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上声音东四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文乐时光图书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投书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投书店（北京）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UCCA</w:t>
            </w:r>
            <w:r>
              <w:rPr>
                <w:rFonts w:ascii="宋体" w:hAnsi="宋体" w:cs="Calibri"/>
                <w:kern w:val="0"/>
                <w:sz w:val="24"/>
              </w:rPr>
              <w:t>丨佳作书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尤视界（北京）展览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京师品阅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出版社（集团）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科兴路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个书店（总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爸妈科技（北京）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劲松东口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问书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寻岸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</w:t>
            </w:r>
            <w:r>
              <w:rPr>
                <w:rFonts w:ascii="宋体" w:hAnsi="宋体" w:cs="宋体"/>
                <w:kern w:val="0"/>
                <w:sz w:val="24"/>
              </w:rPr>
              <w:t>东单医药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风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楚风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建筑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民畅读艺术书店（首钢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全民畅读高炉文化科技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舍书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禾书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熹大运河故事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锦熹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出版社阅想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出版社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四布衣连环画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布衣图书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联想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枫书馆新禾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后新禾（北京）文化科技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研书书店四季青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研书店有限公司第二分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AGORA</w:t>
            </w:r>
            <w:r>
              <w:rPr>
                <w:rFonts w:ascii="宋体" w:hAnsi="宋体" w:cs="Calibri"/>
                <w:kern w:val="0"/>
                <w:sz w:val="24"/>
              </w:rPr>
              <w:t>阿果拉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世纪云祥信息科技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舞乐读（蓝山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乐舞蓝山文化交流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K</w:t>
            </w:r>
            <w:r>
              <w:rPr>
                <w:rFonts w:ascii="宋体" w:hAnsi="宋体" w:cs="宋体"/>
                <w:kern w:val="0"/>
                <w:sz w:val="24"/>
              </w:rPr>
              <w:t>黑胶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肆阅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体育大学冠军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北体大图书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轻之光共享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睿德布克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头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创书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利德衡文化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沁阁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沁阁文创（北京）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亦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亦花园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磅礴时代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宋体"/>
                <w:kern w:val="0"/>
                <w:sz w:val="24"/>
              </w:rPr>
              <w:t>花园胡同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灵鸽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大兴机场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大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法窗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出版社明德求知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出版社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盒子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墨盒子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言</w:t>
            </w:r>
            <w:r>
              <w:rPr>
                <w:rFonts w:cs="Calibri" w:ascii="宋体" w:hAnsi="宋体"/>
                <w:kern w:val="0"/>
                <w:sz w:val="24"/>
              </w:rPr>
              <w:t>YAN BOO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言序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医药卫生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兴国际机场 掇集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润航商业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新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心（北京）文化传播有限公司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木时光未来广场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旋木时光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登书店北京中关村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茗心慧苑文化发展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逍遥邮书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齐颂科技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大兴机场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生命科学园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枫书馆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速铂影院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翰林百汇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里河阅读空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沅承亨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启蒙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启蒙书店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京城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顺义新华书店温榆河田园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顺义新华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馨馨然书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馨馨然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Calibri"/>
                <w:kern w:val="0"/>
                <w:sz w:val="24"/>
              </w:rPr>
              <w:t>阅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爱瑞云图文化传播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熹阅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双石瑞峰文化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</w:t>
            </w:r>
            <w:r>
              <w:rPr>
                <w:rFonts w:ascii="宋体" w:hAnsi="宋体" w:cs="宋体"/>
                <w:kern w:val="0"/>
                <w:sz w:val="24"/>
              </w:rPr>
              <w:t>（延庆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延庆新华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圣书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圣书园图书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锣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华阅生活文化中心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东高地</w:t>
            </w:r>
            <w:r>
              <w:rPr>
                <w:rFonts w:ascii="宋体" w:hAnsi="宋体" w:cs="宋体"/>
                <w:kern w:val="0"/>
                <w:sz w:val="24"/>
              </w:rPr>
              <w:t>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又见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又见书店（北京）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双锦园</w:t>
            </w:r>
            <w:r>
              <w:rPr>
                <w:rFonts w:ascii="宋体" w:hAnsi="宋体" w:cs="宋体"/>
                <w:kern w:val="0"/>
                <w:sz w:val="24"/>
              </w:rPr>
              <w:t>书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莞拾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乐尚艺游文化传媒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友贤山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图书店有限责任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刺鱼书店中间剧场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刺鱼书店（北京）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大钊烈士陵园</w:t>
            </w:r>
            <w:r>
              <w:rPr>
                <w:rFonts w:cs="Calibri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青春书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知大年文化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86"/>
        <w:gridCol w:w="2434"/>
        <w:gridCol w:w="1308"/>
        <w:gridCol w:w="3610"/>
      </w:tblGrid>
      <w:tr>
        <w:trPr>
          <w:trHeight w:val="679" w:hRule="atLeast"/>
        </w:trPr>
        <w:tc>
          <w:tcPr>
            <w:tcW w:w="94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北京市实体书店扶持项目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-“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进”书店奖励名单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店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景山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莱知识宇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易书有道文化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年青书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校园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万年青文化发展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图书店北投购物公园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文景（北京）文化科技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兴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图书店瀛海环宇坊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文库（北京）文化发展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上声音枫蓝国际购物中心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文华精典图书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果书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予果书香文化发展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顺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阅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阅读（北京）文化传播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帆书丨樊登书店（能量城市店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言阅文化发展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书阁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园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首科创融文化创意发展有限公司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城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蕖书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汨汨文化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27"/>
        <w:gridCol w:w="2071"/>
        <w:gridCol w:w="2276"/>
        <w:gridCol w:w="3232"/>
      </w:tblGrid>
      <w:tr>
        <w:trPr>
          <w:trHeight w:val="900" w:hRule="atLeast"/>
        </w:trPr>
        <w:tc>
          <w:tcPr>
            <w:tcW w:w="9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北京市实体书店扶持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转型升级项目奖励名单</w:t>
            </w:r>
          </w:p>
        </w:tc>
      </w:tr>
      <w:tr>
        <w:trPr>
          <w:trHeight w:val="7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书店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申报类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涵芬楼书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涵芬楼书店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府井书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系统建设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升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用设备购置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新华书店王府井书店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礼士书房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建院图茂科技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书阁西单老佛爷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系统建设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店面升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提升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镜（北京）图书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雁翅楼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书店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图书大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图书大厦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村图书大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图书大厦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信书店第一分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系统建设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联韬奋书店朝阳分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三联韬奋书店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etlagBook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升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信息化系统建设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追云见海文化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华书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安门书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华书店大栅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华书店高家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景山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双锦园</w:t>
            </w:r>
            <w:r>
              <w:rPr>
                <w:rFonts w:ascii="宋体" w:hAnsi="宋体" w:cs="宋体"/>
                <w:kern w:val="0"/>
                <w:sz w:val="24"/>
              </w:rPr>
              <w:t>书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有书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系统建设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有书馆（北京）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出版社</w:t>
            </w:r>
            <w:r>
              <w:rPr>
                <w:rFonts w:ascii="宋体" w:hAnsi="宋体" w:cs="宋体"/>
                <w:kern w:val="0"/>
                <w:sz w:val="24"/>
              </w:rPr>
              <w:t>明德求是书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系统建设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出版社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AGEON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道口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五道口百灵鸽书店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图书大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关村图书大厦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昇书坊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购置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绿色印刷包装产业技术研究院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新华书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大兴新华书店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亦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蔚蓝书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系统建设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万英尺（北京）商业有限公司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怀柔新华书店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升级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怀柔新华书店有限公司</w:t>
            </w:r>
          </w:p>
        </w:tc>
      </w:tr>
    </w:tbl>
    <w:p>
      <w:pPr>
        <w:pStyle w:val="Normal"/>
        <w:snapToGrid w:val="false"/>
        <w:spacing w:lineRule="exact" w:line="340"/>
        <w:ind w:right="1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40"/>
        <w:ind w:right="1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34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5"/>
        <w:gridCol w:w="2280"/>
        <w:gridCol w:w="2045"/>
        <w:gridCol w:w="3341"/>
        <w:gridCol w:w="54"/>
      </w:tblGrid>
      <w:tr>
        <w:trPr>
          <w:trHeight w:val="900" w:hRule="atLeast"/>
        </w:trPr>
        <w:tc>
          <w:tcPr>
            <w:tcW w:w="9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北京市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实体书店扶持项目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阅读文化活动奖励名单</w:t>
            </w:r>
          </w:p>
        </w:tc>
      </w:tr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书店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三联书店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言小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微言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宏伟经典读写讲义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旋木时光龙德广场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旋木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孩子爱上阅读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又见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又见书店（北京）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成为自己找回爱》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大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法窗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大书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法社区暑期青少年诵读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阅宝儿童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阅宝（北京）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一儿童节——阅读“阅”开心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康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康教育咨询（北京）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大讲堂之走进颐和园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猫家读书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嘉芙文化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年读书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商西周——如果历史是一群喵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MPK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黑胶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肆阅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人诵读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泉书屋（御笔坊店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御笔坊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《传承民俗喜闹元宵》元宵节朗诵做汤圆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沃德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沃德文旅开发管理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阅读季”春日读书会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桐莊尚书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桐餐饮管理（北京）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语文原来可以这样学》读者见面会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代阅读与写作的意义专题分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枫书馆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速铂影院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翰林百汇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军节爱国主义绘本故事《三十二个团子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inbook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新华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昌品城市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写给孩子的积极心理学故事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枫书馆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来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雨枫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美青少年读书会——《美绘楚辞》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麒麟新天地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（北京）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雷锋的故事》读书分享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幽默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华文化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讲座《穿越北京三千年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都图书馆春明簃阅读空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雍幽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时的风景——法海寺壁画与明代宫廷画院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联韬奋书店朝阳分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联韬奋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股权纷争》首发签售暨“腾跃四部曲”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宸冰书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宸冰书馆（北京）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家文丛系列读书会 第一场：生活的滋味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旋木时光未来广场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旋木时光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为伴悦享成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管庄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阅读分享互动系列活动——《汉字知识》图书分享及非遗篆刻文人闲章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向空间大悦城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单向街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菌中毒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PAGEONE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三里屯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里屯百灵鸽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绘声绘色”趣玩童书会——“星书”发布会：逐梦太空系列原创绘本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UCCA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丨佳作书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尤视界（北京）展览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C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话图像的欲望：艺术、哲学和历史的共振，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和平街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助力中轴线文化申遗——感受数字文明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naive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理想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理想国时代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头马《国王的游戏》新书发布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左家庄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经典诵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劲松东口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经典诵读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书空间（暖山店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开卷有益科技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儿绘本阅读——《我要变成一只喷火龙了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连锁劲松分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长安诗选》作者分享与讲座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启蒙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启蒙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卫谈情说诗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JetlagBook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追云见海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书店复兴计划”城市换书计划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三联书店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readw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悦蹊百货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本女性发展物语新书分享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运村图书大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图书大厦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亲子阅读《我和小姐姐克拉拉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投书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投书店（北京）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世界这么大，带你去看看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阅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爱瑞云图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一建军节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百年书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互联电子商务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五届新华书店网上商城读书大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合生汇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巨变时代和人的塑造——《古希腊思想通识课：修昔底德篇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京城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京城 悦读春天——朝阳公园书市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启皓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永安、李松蔚对谈《苏菲的世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漫画版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双井富力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续市场”环保市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太极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承红色基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极黄金屋——提振文化自信 《中国式现代化》推广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双桥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树北村——村民读书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熹阅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双石瑞峰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次第花开》——读书沙龙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大兴国际机场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掇集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润航商业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少年读西游》读者见面会暨签售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新华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大兴新华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传统节日秋分诵读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枫书馆新禾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后新禾（北京）文化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影同读祈祷落幕时——东野圭吾的小说与电影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学思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学思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浸润书香  红色阅读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闲书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税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物循环系列活动——物尽其用，让爱循环，得闲书站进校园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昇书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绿色印刷包装产业技术研究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世界读书日系列活动——读书沙龙《漫谈人文学术出版》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缘书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百年善缘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缘文化大课堂第八课——《跑步，遇到最好的自己》创作漫谈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语文——“识古文字节气 讲甲骨文故事”阅读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联韬奋书店美术馆总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联韬奋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饕漫谈——赵珩读者见面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科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社科书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宇宙的过去与人类的未来——《宇宙简史》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沁阁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沁阁文创（北京）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中秋节快乐》阅读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库布里克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库布里克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ubric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闭幕对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心与边缘“羌人主题文化展”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人艺戏剧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明日经典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中的“情”和“理”——《李默然戏剧笔记》读者见面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锣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华阅生活文化中心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宫以东——书香之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者选书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教书苑景山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人教希望读者服务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读书悦成长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北京灯市口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镌刻流年 内务寻迹“世界读书日”主题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有幸福空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川滔滔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伟大的书之《认识你的情绪朋友》让孩子认知自己的情绪，善用情绪能量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花市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警察学院马拓图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业出版社阅想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工业出版社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特别活动——以书为伴，阅享童年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文书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文书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理者说“天回医简”访谈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前门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店之夜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书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和时光（北京）文化中心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书发布会《神奇的小院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码字人书店和平里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码字人指南（北京）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浪动物的最后归宿：纪录片《十二夜》放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书《我要它们活下去》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读书社东城隆福寺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舍昼夜（北京）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盖朵和他的朋友们》绘本故事会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图书店中粮置地广场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熙象景云（北京）文化服务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启想象力之旅 亲子故事会 第二期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涵芬楼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涵芬楼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话做书者：好书是怎样炼成的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雍和书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小众雅集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风华才子到云水高僧——弘一大师圆寂八十周年纪念暨汪兆骞新书《李叔同传》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众书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小众雅集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来的激情——王彻之诗集《狮子岩》分享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知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世界知识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心市集”志愿服务日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府井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王府井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阅学堂 语文英语 小学名师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Jetlag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Book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海四合（北京）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想的城市生活，需要理想的店铺《气象万千城市指南：北京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PAGEONE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王府井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apm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百灵鸽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轴线活动直播：漫谈老葛《漫步八十年代——老北京拾遗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乌兰花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乌兰花商贸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露浸秋色，天寒且加衣——二十四节气之寒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沁阁书店明城墙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冕座文化（北京）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与北京中轴线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澳青年专题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做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做书朋友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今天我们如何生活：观察、解谜与行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城市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方紫金（北京）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雨同沐书香气紫金共享读书潮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阅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铭睿博硕（北京）国际教育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阅书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《勿忘国耻 奋发图强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屋拾光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天录拾光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传统节日之中秋节主题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（加盟店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惟兰德馨商贸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读书会活动、老年书法活动、老年阅读活动、儿童书法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燕山阅读体验空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燕山新华书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迎新春、送祝福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知书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沁知文化创意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幸福有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好将至暨《幸福的方法》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槐树下的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老槐树下的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槐树下的书店——绘本故事大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舍书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禾书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企业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届全民阅读大会公益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关村图书大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关村图书大厦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东北虎的故事 一起守护森林之王”《东北虎的故事》图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登书店北京中关村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茗心慧苑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足孩子心理营养，绽放生命的五朵金花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融科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钟书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时光悦读”之母亲节专场——以爱之名 致敬母亲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PAGEONE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五道口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五道口百灵鸽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奇葩说》辩手赵大晴：《是我：你当人生不设限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太空梦想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新华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物致知 叩问苍穹”航天书法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卡书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皮卡书屋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卡书屋“阅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”4·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师大京师品阅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出版社（集团）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迎中秋巧手绘“兔儿爷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大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大学出版社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启蒙教育论坛——暨《数学从这里开始》新书发布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彼岸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彼岸方舟文化创意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感，中国茶独有的“滋味”——《中国人的茶事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外研书店北外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外研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妈妈绘本故事《三字经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外研书书店四季青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外研书店有限公司第二分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四季青镇全民读书月系列活动——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on’t call me mum!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联想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活黑客：复盘如何“从破到立”，避开“深坑问题”《复盘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之里之外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之里之外书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能家园”活动《我是孤独的，我是自由的》读书分享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先生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士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欢喜相逢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上生长的力量”——巾帼共享直播间访谈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喜阅書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美运宁图书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小明星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智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益智图书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智书店走进泉河街道金台园社区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问书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寻岸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小老虎的花衣服》亲子绘本分享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怀柔科学城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小故事盒子——假如动物会吐槽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读儿童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读家（北京）图书销售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体书店进社区文化活动服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头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创书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利德衡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韵中华，礼遇中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头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读智慧空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读智慧众创咨询服务（北京）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假如给我三天光明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舞乐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乐舞艺术培训中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你不了解的动物世界”主题阅读科普讲座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雅品一书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雅品一科技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乡西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雅品一书苑《爱国诗人屈原》图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行拾光书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行拾光休闲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行拾光书馆全民阅读活动之《神奇雨伞店》绘本剧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馨馨然书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馨馨然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屋走街巷，图书进万家（泃河湾第二期）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己书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至诚悦心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爱读书之探索八大行星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楚风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楚风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诗歌交朋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丙拾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青丙拾光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家姓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本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爱寻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饺子》亲子绘本与包饺子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仁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里仁乐知科技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民法典》法律宣讲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式口樊登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六如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亲子阅读及手工制作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版书房少儿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新联科技股份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彩继续：诗词少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传统文化艺术创作主题教育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墨香书局（如逸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墨香如逸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爱我国，欢度国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e-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时尚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顺美商贸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远道苍苍》感恩父爱主题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墨香书局（如毅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墨香如毅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墨香书局：“春季养生”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樊登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德睿通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弘扬传统文化——诗词书画鉴赏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达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康达永顺医药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八国际妇女节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情三月八 女神似如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唐书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蓝宇胜科技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明节文化主题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尘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赫喆明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润心灵 阅读伴成长”“欢乐闹元宵”主题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着迷星球图书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着迷星球文化艺术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《团圆》——图书岛上的故事会之元旦特辑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纳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纳顺景影院管理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冻住尾巴的狐狸》绘本分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了花间书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通光辉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秋读书会及月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顺义新华书店温榆河田园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顺义新华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榆河畔，以书为伴——传统文化亲子课堂《二十四节气立秋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睿书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西睿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睿书咖读中秋 说中秋 绘中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熹大运河故事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锦熹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岳母刺字》系列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安未来儿童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盛世金品文化投资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巧手做灯笼，传承民俗情——大运河文化沙龙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咱家书房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潞城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咱家书房（北京）文化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读书、会读书 做中华好少年”系列阅读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书店北京惠林路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科学家同行”六一儿童节专题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风唐书式生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远风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高效阅读有方法》儿童素质教育讲座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杭大运河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福汇鑫旅游文化发展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秋月圆、诗意飘香”中秋节诗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青山书店米开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酷（北京）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书同好会《王阳明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风在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风在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和我的祖国首师大专场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湖乐书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乐淳咖啡厅管理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十二生肖》之兔读书分享暨兔年剪窗花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河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杨氏文化服务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孝道习礼仪带孩子了解北运河忠义杨家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怡怡学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知齐教育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懂新时代 永远跟党走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佳作书局宋庄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科勒芬文化传媒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音承祚：南宋皇陵考古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渊集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渊集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儒家哲学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期》第十八讲：孟子的性善论——时代精神与核心关切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暮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暮文化传媒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新发现《诗经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在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睿达智（北京）咨询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屈原和端午》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里河阅读空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沅承亨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多少面容，有多少语声——冯至诗歌朗诵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北京科技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享新时代书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单音像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国韵天成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，世界读书日——“点亮一盏读书灯”座谈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PAGEONE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北京坊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永兴百灵鸽图书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追问阅读，寻根寻源——“蔡皋经典中国绘本”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闻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闻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雷锋精神赓续红色血脉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戏外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戏外文化发展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穿越时空，玩味历史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礼士书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院图茂科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好玩的榫卯积木——明式官帽椅拼搭体验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迅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迅鲁文化传媒（北京）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顾与梦想——跟荣老师读《呐喊》系列讲座总结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书店北京雁翅楼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盟专家讲中轴线故事 北京中轴线四合院大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书店古籍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籍之美——古籍修复体验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标准计量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经典诵读”系列公益阅读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学而第一》、《弟子规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在博物书店阜成门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物教育咨询（北京）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糖读书会《山里的春天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嫏嬛书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古话今语文化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本书诞生的奥秘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图主题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地图出版社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伴我行，阅读品地球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观园更读书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红楼尚品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陪伴孩子一生的幸福密码—创业宝妈养娃记》读者见面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琉璃厂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籍修复知识辞典新书发布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西单老佛爷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镜（北京）图书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阿彬的漫画生活》新书签售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东尼绘本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涧（北京）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安全十二生肖进北理工幼儿园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百万庄图书大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百万庄图书大厦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西城——走进六大茶类感受传统文化与生活的共处艺术，提升艺术品鉴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图书大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图书大厦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走进《天工开物》徜徉《梦溪笔谈》体会传统技艺之美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总店城市书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互联电子商务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春进行时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第三期青年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地安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在北京读书阅读分享会暨书香京城系列评选启动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稲诚及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稻诚致品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区结对子公益读书会——双提升读书会：《习近平新时代中国特色社会主义思想学习纲要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阳书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正阳书局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全民阅读特别倡导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茶伴书香驿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花妹茶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”“红莲书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读一本书”党建品牌项目启动仪式暨“茶伴书香”阅读分享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虹阶梯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伊路智达教育咨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红色经典故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芒果</w:t>
            </w: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24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创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芒果未来（北京）文化传播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十四节气与农耕文化”主题阅读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轻之光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睿德布克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的力量——端午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轻之光共享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睿德布克文化传播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的力量——一切圣贤皆以无为法而有差别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（延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延庆新华书店有限责任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京城 悦读春天”北京书市延庆区分会场 暨延庆区世界读书日“最美书香冬奥城，知行阅读创未来”系列活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亦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蔚蓝书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万英尺（北京）商业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亦起阅读活动第十六场 ——《书是怎么做出来的？》文化科普主题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 w:cs="仿宋_GB2312"/>
          <w:sz w:val="24"/>
          <w:szCs w:val="24"/>
        </w:rPr>
      </w:pPr>
      <w:r>
        <w:rPr>
          <w:rFonts w:eastAsia="方正仿宋简体;微软雅黑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7" w:hRule="atLeast"/>
        </w:trPr>
        <w:tc>
          <w:tcPr>
            <w:tcW w:w="8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0" w:hanging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中共北京市委宣传部办公室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247" w:gutter="0" w:header="851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0:00Z</dcterms:created>
  <dc:creator>Y400 LEE</dc:creator>
  <dc:description>来源：</dc:description>
  <dc:language>en-US</dc:language>
  <cp:lastModifiedBy>救命草</cp:lastModifiedBy>
  <cp:lastPrinted>2023-12-18T23:43:00Z</cp:lastPrinted>
  <dcterms:modified xsi:type="dcterms:W3CDTF">2023-12-19T01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87E90AA54812AE673496F8245DA6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