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实体书店扶持项目申报及项目资金使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（单位法定名称）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申请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北京市实体书店扶持项目资金，保证所有申报材料及载明的全部信息真实、合法、有效、完整。我单位在收到项目资金后，保证严格遵守《北京市实体书店扶持资金管理办法》的各项规定及使用要求，确保项目资金专款专用，因故未能按项目计划如期完成或实施效果未达到预期目标的，服从由北京市新闻出版广电局根据具体情况作出的整改要求、部分或全部收回扶持资金的相关处理决定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对上述承诺内容负相应的法律责任，并承担由此产生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！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公章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　 月　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12:00Z</dcterms:created>
  <dc:creator>王咏菊</dc:creator>
  <dc:description/>
  <cp:keywords/>
  <dc:language>en-US</dc:language>
  <cp:lastModifiedBy>赵丁丁</cp:lastModifiedBy>
  <cp:lastPrinted>2018-07-11T15:05:00Z</cp:lastPrinted>
  <dcterms:modified xsi:type="dcterms:W3CDTF">2018-07-11T09:15:00Z</dcterms:modified>
  <cp:revision>3</cp:revision>
  <dc:subject/>
  <dc:title>京新广发〔2018〕169号</dc:title>
</cp:coreProperties>
</file>