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ind w:firstLine="221"/>
        <w:rPr>
          <w:rFonts w:ascii="方正小标宋简体;黑体" w:hAnsi="方正小标宋简体;黑体" w:eastAsia="方正小标宋简体;黑体" w:cs="方正小标宋简体;黑体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Cs w:val="44"/>
        </w:rPr>
        <w:t>附件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</w:r>
    </w:p>
    <w:p>
      <w:pPr>
        <w:pStyle w:val="Normal"/>
        <w:ind w:firstLine="198"/>
        <w:jc w:val="left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北京市</w:t>
      </w: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年度实体书店扶持资金申报指南</w:t>
      </w:r>
    </w:p>
    <w:p>
      <w:pPr>
        <w:pStyle w:val="Normal"/>
        <w:spacing w:lineRule="exact" w:line="220"/>
        <w:ind w:firstLine="198"/>
        <w:jc w:val="left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44"/>
          <w:szCs w:val="44"/>
        </w:rPr>
      </w:r>
    </w:p>
    <w:p>
      <w:pPr>
        <w:pStyle w:val="Normal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推进北京市公共文化服务体系建设，促进实体书店健康发展，满足人民群众多样化的文化消费需求，推动全民阅读活动，传播社会主义核心价值观和优秀文化，助力全国文化中心建设，坚持以扶优扶新、打造文化地标品牌、促进行业升级转型为目标，引导和促进实体书店坚守主业、提升服务、转换理念、创新模式，实现可持续发展，特编制本申报指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依据《北京市实体书店资金管理办法》第七条规定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针对优秀实体书店进行补贴和奖励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kern w:val="2"/>
          <w:sz w:val="32"/>
          <w:szCs w:val="32"/>
        </w:rPr>
        <w:br/>
      </w:r>
      <w:r>
        <w:rPr>
          <w:rFonts w:ascii="黑体" w:hAnsi="黑体" w:cs="黑体" w:eastAsia="黑体"/>
          <w:b/>
          <w:kern w:val="2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补贴优秀特色书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色书店是指以出版物零售为主要经营业务，定位清晰、内容独特、服务新颖、风格与众不同的实体书店（或体验店）。特色书店是北京市的“文化地标”和“文化名片”，是北京作为全国文化中心的靓丽“风景”。特色书店的面积应大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平方米，主营业务经营面积不少于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连锁书店择优申报一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b/>
          <w:kern w:val="2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补贴优秀社区书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书店是指营业地点位于居民社区内部或周边街道，服务社区居民和周边企事业单位的实体书店。社区书店的面积应大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平方米，其中出版物售卖、展示、阅读体验区域的经营面积不少于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且配备专职工作人员，服务便利。连锁书店择优申报一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b/>
          <w:kern w:val="2"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奖励最美书店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最美书店是装饰设计富有创意、空间布局科学清晰、环境布置舒适宜人、书品选择合理独特、图书陈列主题鲜明、管理服务高效优质、文化活动丰富多彩、文化品位和人文气质浓厚，社会形象良好，读者认可度和美誉度较高，具有一定的社会影响力，成为所在地区品牌标志的实体书店。</w:t>
      </w:r>
      <w:r>
        <w:rPr>
          <w:rFonts w:eastAsia="黑体" w:cs="黑体" w:ascii="黑体" w:hAnsi="黑体"/>
          <w:b/>
          <w:kern w:val="2"/>
          <w:sz w:val="32"/>
          <w:szCs w:val="32"/>
        </w:rPr>
        <w:br/>
      </w:r>
      <w:r>
        <w:rPr>
          <w:rFonts w:ascii="黑体" w:hAnsi="黑体" w:cs="黑体" w:eastAsia="黑体"/>
          <w:b/>
          <w:kern w:val="2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申报企业按照要求填写《实体书店申报书》，并与其他申报材料一同报送北京市实体书店建设联席会议办公室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北京市实体书店建设联席会议办公室对申报单位的主体资质、申报类别进行审核。实体书店专家委员会对符合条件的书店进行评审。</w:t>
      </w:r>
      <w:r>
        <w:rPr>
          <w:rFonts w:eastAsia="仿宋" w:cs="仿宋" w:ascii="仿宋" w:hAnsi="仿宋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8:00Z</dcterms:created>
  <dc:creator>王霞</dc:creator>
  <dc:description/>
  <dc:language>en-US</dc:language>
  <cp:lastModifiedBy>corbyn-chyi</cp:lastModifiedBy>
  <cp:lastPrinted>2018-07-02T12:01:00Z</cp:lastPrinted>
  <dcterms:modified xsi:type="dcterms:W3CDTF">2019-07-29T09:1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