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ind w:left="1600" w:hanging="1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总局通报</w:t>
      </w: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2016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年、</w:t>
      </w: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2017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年两年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图书印制批质量不合格责任单位名单</w:t>
      </w:r>
    </w:p>
    <w:p>
      <w:pPr>
        <w:pStyle w:val="Normal"/>
        <w:widowControl/>
        <w:snapToGrid w:val="false"/>
        <w:spacing w:lineRule="exact" w:line="600"/>
        <w:ind w:left="1600" w:hanging="1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国书店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北京燕山出版社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海豚出版社有限责任公司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国大百科全书出版社有限公司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煤炭工业出版社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北京集惠印刷有限责任公司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北京利丰雅高长城印刷有限公司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北京十月印刷有限公司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北京世汉凌云印刷有限公司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北京市郑庄宏伟印刷厂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00:00Z</dcterms:created>
  <dc:creator>zhang jie</dc:creator>
  <dc:description/>
  <dc:language>en-US</dc:language>
  <cp:lastModifiedBy>corbyn-chyi</cp:lastModifiedBy>
  <dcterms:modified xsi:type="dcterms:W3CDTF">2019-08-15T08:4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