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Heiti SC Medium" w:hAnsi="Heiti SC Medium" w:eastAsia="Heiti SC Medium" w:cs="宋体;SimSun"/>
          <w:color w:val="000000"/>
          <w:spacing w:val="8"/>
          <w:kern w:val="0"/>
          <w:sz w:val="32"/>
          <w:szCs w:val="32"/>
          <w:shd w:fill="FFFFFF" w:val="clear"/>
        </w:rPr>
      </w:pPr>
      <w:r>
        <w:rPr>
          <w:rFonts w:eastAsia="Heiti SC Medium" w:cs="宋体;SimSun" w:ascii="Heiti SC Medium" w:hAnsi="Heiti SC Medium"/>
          <w:color w:val="00000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FZXiaoBiaoSong-B05;微软雅黑" w:hAnsi="FZXiaoBiaoSong-B05;微软雅黑" w:eastAsia="FZXiaoBiaoSong-B05;微软雅黑" w:cs="宋体;SimSun"/>
          <w:color w:val="000000"/>
          <w:spacing w:val="8"/>
          <w:kern w:val="0"/>
          <w:sz w:val="44"/>
          <w:szCs w:val="44"/>
          <w:shd w:fill="FFFFFF" w:val="clear"/>
        </w:rPr>
      </w:pPr>
      <w:r>
        <w:rPr>
          <w:rFonts w:eastAsia="FZXiaoBiaoSong-B05;微软雅黑" w:cs="宋体;SimSun" w:ascii="FZXiaoBiaoSong-B05;微软雅黑" w:hAnsi="FZXiaoBiaoSong-B05;微软雅黑"/>
          <w:color w:val="000000"/>
          <w:spacing w:val="8"/>
          <w:kern w:val="0"/>
          <w:sz w:val="44"/>
          <w:szCs w:val="44"/>
          <w:shd w:fill="FFFFFF" w:val="clear"/>
        </w:rPr>
        <w:t>2019</w:t>
      </w:r>
      <w:r>
        <w:rPr>
          <w:rFonts w:ascii="FZXiaoBiaoSong-B05;微软雅黑" w:hAnsi="FZXiaoBiaoSong-B05;微软雅黑" w:cs="宋体;SimSun" w:eastAsia="FZXiaoBiaoSong-B05;微软雅黑"/>
          <w:color w:val="000000"/>
          <w:spacing w:val="8"/>
          <w:kern w:val="0"/>
          <w:sz w:val="44"/>
          <w:szCs w:val="44"/>
          <w:shd w:fill="FFFFFF" w:val="clear"/>
        </w:rPr>
        <w:t>年度北京市特色书店评选申报指南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pacing w:val="8"/>
          <w:kern w:val="0"/>
          <w:sz w:val="44"/>
          <w:szCs w:val="44"/>
          <w:shd w:fill="FFFFFF" w:val="clear"/>
        </w:rPr>
      </w:pPr>
      <w:r>
        <w:rPr>
          <w:rFonts w:eastAsia="方正小标宋简体" w:cs="宋体;SimSun" w:ascii="方正小标宋简体" w:hAnsi="方正小标宋简体"/>
          <w:color w:val="000000"/>
          <w:spacing w:val="8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北京市《关于支持实体书店发展的实施意见》和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北京市特色书店评选办法》编制本申报指南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00"/>
        <w:ind w:firstLine="640"/>
        <w:rPr>
          <w:rFonts w:ascii="Adobe 仿宋 Std R;Arial Unicode MS" w:hAnsi="Adobe 仿宋 Std R;Arial Unicode MS" w:eastAsia="Adobe 仿宋 Std R;Arial Unicode MS" w:cs="Adobe 仿宋 Std R;Arial Unicode M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企业为北京市依法注册设立并取得《工商营业执照》和《出版物经营许可证》，有固定经营场所并以出版物零售为主营业务，且可持续经营的实体书店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方向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评选在环境布置、图书选品、空间设计、环境布置、管理服务等方面具有鲜明特色，运营发展模式实践转型升级，社会效益良好，有一定品牌影响力的实体书店，以及其中各项指标特别突出，成为行业知名品牌和文化地标的书店，包括但不限于红色书店、国家书店、古旧书店、女性书店、儿童书店、科技书店、学术书店、艺术书店等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选方式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项目评审的方式，通过项目征集、项目受理、项目初审、项目复审、项目终审的方式进行，在各个审核阶段通过召开专家会、现场勘验和项目陈述相结合的方式，由专家综合评议打分，确定评审结果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申报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《工商营业执照》《出版物经营许可证》（复印件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北京市特色书店评选申报书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北京市特色书店评选承诺书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审计报告复印件（新建书店除外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北京市特色书店评选申报书》中需要的主题定位、空间设计、管理服务和社会效益等方面相关证明材料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工作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申报资料下载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企业从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北京政务服务网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banshi.beijing.gov.cn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新华网和北京人民广播电台官网下载申报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资料受理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企业按指南要求准确填报申报资料，并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期间将申报资料现场报送到北京市实体书店建设联席会议办公室（报送地址：丰台区西三环南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市政务服务中心三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窗口），逾期不予受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三）现场勘验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初审勘验小组按照相关要求，对通过专家评审会的企业开展现场勘验工作，初审踏勘重点对申报内容真实性、经营情况真实性等进行核查；终审勘验重点对书店社会效益、经营理念、审美特色和品牌形象等内容进行现场考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四）现场陈述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企业按照要求准备陈述文件，参加专家评审会，汇报情况并回答问题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申报资料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申报企业应根据本单位实际情况如实申报，不得虚报、瞒报；对弄虚作假的单位，一经查实，取消其当年申报资格且三年内不得申报，并在相关媒体上予以公布。</w:t>
      </w:r>
    </w:p>
    <w:p>
      <w:pPr>
        <w:pStyle w:val="Normal"/>
        <w:spacing w:lineRule="exact" w:line="50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资料报送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申报企业应同时提供纸质资料和电子版资料，其中纸质资料一式五份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胶装并按照本《指南》第四项要求顺序装订，同时加盖单位公章和骑缝章，电子版资料应提供光盘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U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盘介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申报资料不予退回。</w:t>
      </w:r>
    </w:p>
    <w:p>
      <w:pPr>
        <w:pStyle w:val="Normal"/>
        <w:spacing w:lineRule="exact" w:line="500"/>
        <w:ind w:firstLine="64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Adobe 仿宋 Std R;Arial Unicode MS" w:hAnsi="Adobe 仿宋 Std R;Arial Unicode MS" w:eastAsia="Adobe 仿宋 Std R;Arial Unicode MS" w:cs="仿宋"/>
          <w:color w:val="000000"/>
          <w:sz w:val="32"/>
          <w:szCs w:val="32"/>
        </w:rPr>
      </w:pPr>
      <w:r>
        <w:rPr>
          <w:rFonts w:eastAsia="Adobe 仿宋 Std R;Arial Unicode MS" w:cs="仿宋" w:ascii="Adobe 仿宋 Std R;Arial Unicode MS" w:hAnsi="Adobe 仿宋 Std R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iti SC Medium">
    <w:charset w:val="01"/>
    <w:family w:val="auto"/>
    <w:pitch w:val="variable"/>
  </w:font>
  <w:font w:name="FZXiaoBiaoSong-B05">
    <w:altName w:val="微软雅黑"/>
    <w:charset w:val="86"/>
    <w:family w:val="script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仿宋 Std R">
    <w:altName w:val="Arial Unicode MS"/>
    <w:charset w:val="01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James S.Chan</dc:creator>
  <dc:description/>
  <dc:language>en-US</dc:language>
  <cp:lastModifiedBy>zy</cp:lastModifiedBy>
  <dcterms:modified xsi:type="dcterms:W3CDTF">2019-08-06T09:55:00Z</dcterms:modified>
  <cp:revision>2</cp:revision>
  <dc:subject/>
  <dc:title/>
</cp:coreProperties>
</file>