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sz w:val="32"/>
          <w:szCs w:val="32"/>
          <w:lang w:val="en-US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</w:t>
      </w:r>
      <w:r>
        <w:rPr>
          <w:rFonts w:ascii="黑体;SimHei" w:hAnsi="黑体;SimHei" w:cs="方正小标宋简体" w:eastAsia="黑体;SimHei"/>
          <w:sz w:val="32"/>
          <w:szCs w:val="32"/>
          <w:lang w:val="en-US"/>
        </w:rPr>
        <w:t>件</w:t>
      </w:r>
      <w:r>
        <w:rPr>
          <w:rFonts w:eastAsia="黑体;SimHei" w:cs="方正小标宋简体" w:ascii="黑体;SimHei" w:hAnsi="黑体;SimHei"/>
          <w:sz w:val="32"/>
          <w:szCs w:val="32"/>
          <w:lang w:val="en-US"/>
        </w:rPr>
        <w:t>2</w:t>
      </w:r>
    </w:p>
    <w:p>
      <w:pPr>
        <w:pStyle w:val="Normal"/>
        <w:rPr>
          <w:rFonts w:ascii="黑体;SimHei" w:hAnsi="黑体;SimHei" w:eastAsia="黑体;SimHei" w:cs="方正小标宋简体"/>
          <w:sz w:val="32"/>
          <w:szCs w:val="32"/>
          <w:lang w:val="en-US"/>
        </w:rPr>
      </w:pPr>
      <w:r>
        <w:rPr>
          <w:rFonts w:eastAsia="黑体;SimHei" w:cs="方正小标宋简体" w:ascii="黑体;SimHei" w:hAnsi="黑体;SimHei"/>
          <w:sz w:val="32"/>
          <w:szCs w:val="32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提升出版业国际传播能力奖励扶持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申报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tbl>
      <w:tblPr>
        <w:tblW w:w="1308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902"/>
        <w:gridCol w:w="2548"/>
        <w:gridCol w:w="7165"/>
      </w:tblGrid>
      <w:tr>
        <w:trPr>
          <w:trHeight w:val="8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453" w:right="4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3" w:after="0"/>
              <w:ind w:left="209" w:right="19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项目形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3" w:after="0"/>
              <w:ind w:left="209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效目标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3" w:after="0"/>
              <w:ind w:left="209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申报资质要求</w:t>
            </w:r>
          </w:p>
        </w:tc>
      </w:tr>
      <w:tr>
        <w:trPr>
          <w:trHeight w:val="48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对外出版经营业绩奖励</w:t>
            </w:r>
          </w:p>
          <w:p>
            <w:pPr>
              <w:pStyle w:val="TableParagraph"/>
              <w:spacing w:lineRule="auto" w:line="240" w:before="1" w:after="0"/>
              <w:ind w:left="213" w:right="201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版权输出（含合作出版）、实物出口等对外出版业绩奖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"/>
                <w:szCs w:val="2"/>
              </w:rPr>
            </w:pPr>
            <w:r>
              <w:rPr>
                <w:sz w:val="24"/>
                <w:lang w:val="en-US"/>
              </w:rPr>
              <w:t>对外出版营业收入连续两年增长达到</w:t>
            </w:r>
            <w:r>
              <w:rPr>
                <w:sz w:val="24"/>
                <w:lang w:val="en-US"/>
              </w:rPr>
              <w:t>10%</w:t>
            </w:r>
            <w:r>
              <w:rPr>
                <w:sz w:val="24"/>
                <w:lang w:val="en-US"/>
              </w:rPr>
              <w:t>以上</w:t>
            </w:r>
            <w:r>
              <w:rPr>
                <w:sz w:val="24"/>
                <w:lang w:val="en-US"/>
              </w:rPr>
              <w:t>、重点出版物内容主题性强、具有一定国际影响力、申报材料规范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）营业执照、组织机构代码证、税务登记证（复印件加盖公章，三证合一的机构只提供营业执照）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）经会计师事务所审计的企业上一年度会计报表和审计报告复印件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en-US"/>
              </w:rPr>
              <w:t>）申报单位上一年度纳税证明文件，包括：上一年度完税证明复印件（加盖公章）或上一年度银行缴税凭证复印件（加盖公章），并同时提供按时间顺序排列的缴税明细汇总表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en-US"/>
              </w:rPr>
              <w:t>）营业收入连续两年增长达到</w:t>
            </w:r>
            <w:r>
              <w:rPr>
                <w:sz w:val="24"/>
                <w:lang w:val="en-US"/>
              </w:rPr>
              <w:t>10%</w:t>
            </w:r>
            <w:r>
              <w:rPr>
                <w:sz w:val="24"/>
                <w:lang w:val="en-US"/>
              </w:rPr>
              <w:t>的相关证明材料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  <w:t>）三年来无违规记录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en-US"/>
              </w:rPr>
              <w:t>）未获得过国家或其他市财政资金资助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en-US"/>
              </w:rPr>
              <w:t>）国际影响力相关证明材料（获奖证明、宣传报道等）。</w:t>
            </w:r>
          </w:p>
        </w:tc>
      </w:tr>
      <w:tr>
        <w:trPr>
          <w:trHeight w:val="351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优秀出版物扶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优秀出版物翻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符合年度重点对外出版方向、达成初步输出意向、团队专业性强、申报材料规范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）营业执照、组织机构代码证、税务登记证（复印件加盖公章，三证合一的机构只提供营业执照）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）经会计师事务所审计的企业上一年度会计报表和审计报告复印件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en-US"/>
              </w:rPr>
              <w:t>）申报单位上一年度纳税证明文件，包括：上一年度完税证明复印件（加盖公章）或上一年度银行缴税凭证复印件（加盖公章），并同时提供按时间顺序排列的缴税明细汇总表；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/>
              </w:rPr>
              <w:t>中文书稿、字数统计及翻译样品；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  <w:t>）国际合作意向合同等相关证明材料。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4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优秀出版物成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已经出版进入国外主流发行渠道、取得一定销售业绩、具有一定影响力、申报材料规范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）营业执照、组织机构代码证、税务登记证（复印件加盖公章，三证合一的机构只提供营业执照）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）经会计师事务所审计的企业上一年度会计报表和审计报告复印件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en-US"/>
              </w:rPr>
              <w:t>）申报单位上一年度纳税证明文件，包括：上一年度完税证明复印件（加盖公章）或上一年度银行缴税凭证复印件（加盖公章），并同时提供按时间顺序排列的缴税明细汇总表；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/>
              </w:rPr>
              <w:t>中文书稿及样书等；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  <w:t>）出版发行情况相关证明材料；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en-US"/>
              </w:rPr>
              <w:t>）国际影响力相关证明材料（获奖证明、宣传报道等）。</w:t>
            </w:r>
          </w:p>
        </w:tc>
      </w:tr>
      <w:tr>
        <w:trPr>
          <w:trHeight w:val="8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对外数字出版项目扶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网络文学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主题鲜明、产品质量高、已具有海外落地的基础、表现形式多样、传播方式新颖、项目团队专业、项目规划明晰、申报材料规范。</w:t>
            </w:r>
          </w:p>
        </w:tc>
        <w:tc>
          <w:tcPr>
            <w:tcW w:w="7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）营业执照、组织机构代码证、税务登记证（复印件加盖公章，三证合一的机构只提供营业执照）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）经会计师事务所审计的企业上一年度会计报表和审计报告复印件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en-US"/>
              </w:rPr>
              <w:t>）申报单位上一年度纳税证明文件，包括：上一年度完税证明复印件（加盖公章）或上一年度银行缴税凭证复印件（加盖公章），并同时提供按时间顺序排列的缴税明细汇总表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en-US"/>
              </w:rPr>
              <w:t>）经费预算事项及明细表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  <w:t>）详细项目方案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en-US"/>
              </w:rPr>
              <w:t>）产品具有海外落地基础的相关证明材料。</w:t>
            </w:r>
          </w:p>
        </w:tc>
      </w:tr>
      <w:tr>
        <w:trPr>
          <w:trHeight w:val="86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网络游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动漫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数字音乐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在线教育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数字期刊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出版物数据库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其他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7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多语种翻译能力建设项目扶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翻译技术研发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技术先进且成熟度高、翻译语种多样、技术研发投入较大、平台建设具有一定规模、人才培养效果好、申报材料规范。</w:t>
            </w:r>
          </w:p>
        </w:tc>
        <w:tc>
          <w:tcPr>
            <w:tcW w:w="7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）营业执照、组织机构代码证、税务登记证（复印件加盖公章，三证合一的机构只提供营业执照）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）经会计师事务所审计的企业上一年度会计报表和审计报告复印件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en-US"/>
              </w:rPr>
              <w:t>）申报单位上一年度纳税证明文件，包括：上一年度完税证明复印件（加盖公章）或上一年度银行缴税凭证复印件（加盖公章），并同时提供按时间顺序排列的缴税明细汇总表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en-US"/>
              </w:rPr>
              <w:t>）经费预算事项及明细表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  <w:t>）详细项目方案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en-US"/>
              </w:rPr>
              <w:t>）目前进展情况相关证明材料。</w:t>
            </w:r>
          </w:p>
        </w:tc>
      </w:tr>
      <w:tr>
        <w:trPr>
          <w:trHeight w:val="245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平台基地建设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2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人才培养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8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国际交流推介项目扶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交流推介活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具有一定国际影响力、活动规格较高、活动规模较大、要达成一定交易量、申报材料规范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）营业执照、组织机构代码证、税务登记证（复印件加盖公章，三证合一的机构只提供营业执照）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）经会计师事务所审计的企业上一年度会计报表和审计报告复印件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en-US"/>
              </w:rPr>
              <w:t>）申报单位上一年度纳税证明文件，包括：上一年度完税证明复印件（加盖公章）或上一年度银行缴税凭证复印件（加盖公章），并同时提供按时间顺序排列的缴税明细汇总表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en-US"/>
              </w:rPr>
              <w:t>）活动费用明细表（如展位费、场租费、宣传广告费等）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  <w:t>）活动效果及影响力相关证明材料。</w:t>
            </w:r>
          </w:p>
        </w:tc>
      </w:tr>
      <w:tr>
        <w:trPr>
          <w:trHeight w:val="40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出版业国际传播渠道建设奖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以资本投入方式建设海外传播渠道，如投资成立海外分公司、收购或成立境外出版发行企业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投资目标明确、实现海外渠道投资落地、已具有一定行业积累、申报材料规范。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）营业执照、组织机构代码证、税务登记证（复印件加盖公章，三证合一的机构只提供营业执照）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）经会计师事务所审计的企业上一年度会计报表和审计报告复印件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en-US"/>
              </w:rPr>
              <w:t>）申报单位上一年度纳税证明文件，包括：上一年度完税证明复印件（加盖公章）或上一年度银行缴税凭证复印件（加盖公章），并同时提供按时间顺序排列的缴税明细汇总表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en-US"/>
              </w:rPr>
              <w:t>）提供项目境外投资总额明细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  <w:t>）详细项目方案及目前进展程度；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en-US"/>
              </w:rPr>
              <w:t>）在海外展开业务的相关证明材料。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1">
    <w:name w:val="页脚 Char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2">
    <w:name w:val="批注框文本 Char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2:00Z</dcterms:created>
  <dc:creator>邓慕沙</dc:creator>
  <dc:description/>
  <dc:language>en-US</dc:language>
  <cp:lastModifiedBy>zy</cp:lastModifiedBy>
  <cp:lastPrinted>2020-08-04T17:02:00Z</cp:lastPrinted>
  <dcterms:modified xsi:type="dcterms:W3CDTF">2020-08-1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