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9"/>
        <w:gridCol w:w="1259"/>
        <w:gridCol w:w="1663"/>
        <w:gridCol w:w="756"/>
        <w:gridCol w:w="2142"/>
      </w:tblGrid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名称（公章）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69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拟申请奖励扶持项目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原创出版物版权贸易奖励扶持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外经营业绩奖励扶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优秀出版物国外输出奖励扶持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版权输出奖励扶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版权代理奖励扶持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数字出版产品“走出去”奖励扶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版权出版物翻译费奖励扶持</w:t>
            </w:r>
          </w:p>
        </w:tc>
      </w:tr>
      <w:tr>
        <w:trPr>
          <w:trHeight w:val="84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拟申请奖励扶资金额度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简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明细表（注明证明材料名称即可，具体证明材料附在申报书后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宋体;SimSun"/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THU</dc:creator>
  <dc:description/>
  <cp:keywords/>
  <dc:language>en-US</dc:language>
  <cp:lastModifiedBy>葛军领</cp:lastModifiedBy>
  <dcterms:modified xsi:type="dcterms:W3CDTF">2018-03-14T06:55:00Z</dcterms:modified>
  <cp:revision>6</cp:revision>
  <dc:subject/>
  <dc:title/>
</cp:coreProperties>
</file>