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北京市出版物印刷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环保治理绩效分级评审拟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拟评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级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利丰雅高长城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信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顶佳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禾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雅昌艺术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印刷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兴盛业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隆世纪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海金澳胶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地大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鑫霸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、拟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评为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B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级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海升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华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宏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联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鸿博昊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科星印刷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煤（北京）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奇良海德印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卫印务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林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岛包装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森印刷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州皇家印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工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诚彩色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协力旁普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天乐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雁林吉兆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纪恒宇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宇信诺印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_GB2312" w:hAnsi="仿宋_GB2312" w:eastAsia="仿宋_GB2312" w:cs="仿宋"/>
          <w:spacing w:val="-1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张书利</dc:creator>
  <dc:description/>
  <dc:language>en-US</dc:language>
  <cp:lastModifiedBy>救命草</cp:lastModifiedBy>
  <cp:lastPrinted>2024-01-12T18:29:00Z</cp:lastPrinted>
  <dcterms:modified xsi:type="dcterms:W3CDTF">2024-03-01T03:2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8761E7FE43DA877CD0227EC7FD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