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市实体书店专家库专家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4"/>
        <w:gridCol w:w="2572"/>
        <w:gridCol w:w="3260"/>
      </w:tblGrid>
      <w:tr>
        <w:trPr>
          <w:tblHeader w:val="true"/>
          <w:trHeight w:val="36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拥军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清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烈旭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颖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黎钧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含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舟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时焱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政工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平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兰英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汉群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秀芳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蕊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学良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生平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天娥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农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修君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编辑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珊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采购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自然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出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立民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经济师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伯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金微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一钢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晖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坤威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震宁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祥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发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仓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出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记者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惠芬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晓刚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编辑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三国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维平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政工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龑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、法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记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>赫乐</dc:creator>
  <dc:description/>
  <cp:keywords/>
  <dc:language>en-US</dc:language>
  <cp:lastModifiedBy>Administrator</cp:lastModifiedBy>
  <cp:lastPrinted>2019-08-14T10:19:00Z</cp:lastPrinted>
  <dcterms:modified xsi:type="dcterms:W3CDTF">2019-08-19T08:07:00Z</dcterms:modified>
  <cp:revision>2</cp:revision>
  <dc:subject/>
  <dc:title/>
</cp:coreProperties>
</file>